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YOR JOHNNY FORD FOR HIS SERVICE TO THE CITIZENS OF TUSKEGEE, ALABAMA,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pause in their deliberations to appreciate the work of Mayor Johnny 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Alabama, Johnny Ford was raised in Tuskegee, the home of the renowned Tuskegee University, the “Pride of the Swift Growing South,” and received a Bachelor of Arts in history and sociology from Knoxville College and a master’s degree in public administration from Auburn University at Montgom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Ford first served as mayor of Tuskegee in 1972 and remained in office until 1996.  Elected as a state representative in 1998, he served on the County and Municipal Government Committee, the Lee County Legislation Committee, and the Tourism and Travel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in the Alabama House of Representatives until he was re</w:t>
        <w:noBreakHyphen/>
        <w:t>elected mayor of Tuskegee in Septembe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Ford founded the World Conference of Mayors and is a president</w:t>
        <w:noBreakHyphen/>
        <w:t>emeritus and a founder of the National Conference of Black Mayors.  He also chairs the National Policy Alliance, headquartered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numerous other positions, he is a past president of the Alabama League of Municipalities, the first African American in Alabama history to be named to this statewide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nding president of the Tuskegee Optimist Club, Mayor Ford is a member of Kappa Alpha Psi and Mount Olive Missionary Baptist Church, the home church of Dr. Booker T.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ther of three grown children, John, Christopher, and Tiffany, Mayor Ford is married to Judge Joyce London Alexander of Boston,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cknowledge the lifetime of accomplishments of Mayor Johnny Ford and his beneficial service to the city of Tuskegee and the state of Alabam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Mayor Johnny Ford for his service to the citizens of Tuskegee, Alabama,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Johnny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9:00Z</dcterms:created>
  <dc:creator>SENINS</dc:creator>
  <dc:description/>
  <dc:language>en-US</dc:language>
  <cp:lastModifiedBy>NSC</cp:lastModifiedBy>
  <cp:lastPrinted>2008-02-27T14:10:00Z</cp:lastPrinted>
  <dcterms:modified xsi:type="dcterms:W3CDTF">2008-02-28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