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R. AND MRS. JOHN HENRY HOLLADAY, JR., OF RICHLAND COUNTY, 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at Laura and John Holladay, Jr., will celebrate fifty years of wedded fidelity at a gala at Fort Jackson given by their children to honor them on March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Holladay was born in Darlington County, the son of the late Ruth Slanders and John Henry Holladay, Sr. His loving wife Laura Johnstone, born in Orangeburg County, is the daughter of the late Sallie Thrasher and Johnnie Ray Johns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iris began blooming their gentle spring colors, Laura L. Johnstone and John Holladay were united in holy matrimony in Columbia, South Carolina, on March 28,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lden Gloves boxer in high school, John continued boxing throughout college and was the Army light- heavyweight champion and even boxed professionally afte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had attended Wofford College before he entered the Army during World War II, where he graduated from aviation cadet school as a flight officer in the Army Air Corps, and later transferred to the Infantry in the Mediterranean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1, he graduated from the University of South Carolina, and he and Laura remain avid Gamecock fans, even donating to a scholarship fund there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was a senior executive in legislative affairs with South Carolina National Bank and retired after twenty-seven years of faithful servic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fforts brought the Boxing Commission into existence in South Carolina, which later became the state’s Athletic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has written three books, and </w:t>
      </w:r>
      <w:r>
        <w:rPr>
          <w:i/>
          <w:iCs/>
        </w:rPr>
        <w:t>Toothpick</w:t>
      </w:r>
      <w:r>
        <w:rPr/>
        <w:t>, the story of a boxer which he co-authored, has been published.  His artistic talents also include acting in local pl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a attended business school and has retired as a bookkeeper and office manager; her artistic gifts and enjoyment include oil painting, designing flower gardens, and se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many years as a softball coach and leader in the Girl Scouts and participated in local women’s and garden clubs, and currently plays United States Tennis Association team tenn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a always maintained a keen interest in current health issues, which she researched to benefit her family who enjoy uncommonly good health and fitness, and together she and John still work out daily at their local fitnes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raising four fine children, John M. Holladay, Linda H. Kennedy, Judith H. Bledsoe, and Jennifer H. Hydrick, Laura and John served as officers or participating members in the school Parent Teacher Association.  They have been blessed with six grandchildren and five great-grandchildren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and Laura participate actively in civic events through Chamber of Commerce functions, and they have been members of Washington Street United Methodist Church for over forty-five years where Laura has served as a Sunday school teacher and John was chairman of the church board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has learned the veracity of Proverbs 18:22 (KJV), “Whoso findeth a wife findeth a good thing, and obtaineth favour of the Lord,” and he considers one of his crowning achievements as having had the good sense to marry his cherished Lau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no success authenticates a life as does a marriage that endures the test of time and grows stronger with each passing year, this golden anniversary reflects the genuine character of their lives intertwined in caring and faithfulness to their family, their community, and their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congratulate Mr. and Mrs. John Henry Holladay, Jr., of Richland County, on the occasion of their fiftieth wedding anniversary, and extend to them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John Henry Hollada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0:00Z</dcterms:created>
  <dc:creator>SENINS</dc:creator>
  <dc:description/>
  <dc:language>en-US</dc:language>
  <cp:lastModifiedBy>NSC</cp:lastModifiedBy>
  <cp:lastPrinted>2008-02-27T14:17:00Z</cp:lastPrinted>
  <dcterms:modified xsi:type="dcterms:W3CDTF">2008-02-2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