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JACOB RICHARDSON OF BEAUFORT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Jacob Richardson of Beaufort County on February 24, 2008, at the venerabl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olleton County, Mr. Richardson was born November 23, 1923, and was graduated from Robert Smalls High School in 1942. He earned his bachelor’s and master’s degrees from South Carolina State University in Orangeburg, where he met his wife, Ellen Allgood Richardson. They were married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he served in the United States Navy. His first job as an educator in Beaufort County took him to Penn Center and the former St. Helena High School from 1951 to 1962. Moving from teaching to administration, he served from 1962 to 1973 as principal of Robert Smalls High School, a position he took as Beaufort County School District integrated its students in the early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as a stern educator who demanded attention from his students, he inspired them to stay in school and on track. Mr. Richardson left the district in 1981 after working in its central office for a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is civic duty, Jacob Richardson served on several boards, including those of the Department of Social Services, the Beaufort Housing Authority, the Salvation Army, and Habitat for Humanity. He was also a devoted member of First African Baptist Church, where he was a deac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behind his beloved wife of more than fifty years and four children.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Mr. Jacob Richardson of Beaufort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len Richardso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0:00Z</dcterms:created>
  <dc:creator>SENINS</dc:creator>
  <dc:description/>
  <dc:language>en-US</dc:language>
  <cp:lastModifiedBy>NSC</cp:lastModifiedBy>
  <cp:lastPrinted>2008-02-27T15:09:00Z</cp:lastPrinted>
  <dcterms:modified xsi:type="dcterms:W3CDTF">2008-02-2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