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AND REMEMBER THE LIFE OF DE’ANDRE “DRE” ADAMS, WINTHROP UNIVERSITY BASKETBALL PLAYER, AND TO CELEBRATE THE LEGACY HE LEFT TO THE MANY PEOPLE WHOSE LIVES HE TOU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eorgia on December 23, 1988, to Master Sergeant John Adams and the late Deborah Elaine Robinson Adams, De’Andre “Dre” Adams was raised with his two brothers, DeJon and De Omiaique by his loving grandmother, Louise Adams</w:t>
        <w:noBreakHyphen/>
        <w:t>Sh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he graduated from South Cobb High School in Austell, Georgia, and played basketball with the same passion and enthusiasm with which he lived all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o seasons playing with the Winthrop Eagles, Dre Adams became widely known to fans who loved his aggressive, energetic play as a feisty backup point guard full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essed with a vibrant personality, Dre used every bit of his five feet and eight inches in height to the best advantage of his basketball team, and his long arms amassed thirty steals in his second season’s thirty</w:t>
        <w:noBreakHyphen/>
        <w:t>five games with the Eag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is twenty</w:t>
        <w:noBreakHyphen/>
        <w:t>year</w:t>
        <w:noBreakHyphen/>
        <w:t>old sophomore majoring in sociology spiced up the floor whenever he came in the games, his teammates nicknamed him “soy sauce,” and even with limited playing time he earned the nickname of “Spectacula” with f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death due to a motor vehicle accident on May 16, 2007, during the legislative interim, the De’Andre Scholarship Fund, established in his honor to provide a scholarship for a men’s basketball player, has reached the goal of twenty</w:t>
        <w:noBreakHyphen/>
        <w:t>five thousand dollars and continues to grow from the proceeds of a video commemorating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press his appreciation to Winthrop University for the kindness shown to his family members during their time of grieving, Master Sergeant John Adams, who redeployed to Iraq after Dre’s funeral, sent the university a flag which had flown in Iraq during a combat mission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nthrop University recently held a flag ceremony with this flag to communicate their profound sorrow over the loss of Dre Adams and to express sincere appreciation for his life and the contributions he made to the university in his tim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eremony represents the same principles on which our country was originally founded, the Father, the Son, and the Holy Ghost, so that when the flag is completely folded, the stars are uppermost, which symbolizes 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desirous of remembering the life of this amazing young man and joining with his family, friends and the Winthrop community in honoring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life of De’Andre “Dre” Adams, Winthrop University basketball player, and celebrate the legacy he left to the many people whose lives he tou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ster Sergeant John Adams and to Winthrop University President Anthony DiGiorg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6:00Z</dcterms:created>
  <dc:creator>SENINS</dc:creator>
  <dc:description/>
  <dc:language>en-US</dc:language>
  <cp:lastModifiedBy>NSC</cp:lastModifiedBy>
  <cp:lastPrinted>2008-02-28T09:53:00Z</cp:lastPrinted>
  <dcterms:modified xsi:type="dcterms:W3CDTF">2008-02-28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