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61-4-1300 RELATING TO TERRITORIAL AGREEMENTS REGARDING THE DISTRIBUTION OF BEER, ALE, PORTER, AND OTHER SIMILAR MALT OR FERMENTED BEVERAGES BY WHOLESAL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-4-130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SENINS</dc:creator>
  <dc:description/>
  <dc:language>en-US</dc:language>
  <cp:lastModifiedBy>NSC</cp:lastModifiedBy>
  <cp:lastPrinted>2008-02-26T14:19:00Z</cp:lastPrinted>
  <dcterms:modified xsi:type="dcterms:W3CDTF">2008-02-28T15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