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71, TITLE 38 SO AS TO ENACT THE “PHARMACY PATIENT PROTECTION ACT”, TO PROVIDE FOR THE LICENSURE AND REGISTRATION OF PHARMACY BENEFIT MANAGERS, PROVIDE FOR THE REQUIREMENTS OF A CERTIFICATE OF REGISTRATION, AND PROVIDE FOR THE CONDITIONS UNDER WHICH A PRESCRIPTION BENEFITS MANAGER SHALL OPERATE; TO REQUIRE CERTAIN FINANCIAL AND UTILIZATION INFORMATION BE MADE AVAILABLE FOR REVIEW; TO PROVIDE REQUIREMENTS FOR RECORD KEEPING; TO PROVIDE FOR PRICING GUIDELINES THAT MUST BE USED; TO PROVIDE THAT A PHARMACY BENEFITS MANAGER MAY NOT DISCRIMINATE WHEN CONTRACTING WITH PHARMACIES ON THE BASIS OF CO</w:t>
        <w:noBreakHyphen/>
        <w:t>PAYMENTS OR DAYS OF SUPPLY; AND TO AUTHORIZE THE DIRECTOR OF THE DEPARTMENT OF INSURANCE TO MAKE RULES AND PROMULGATE REGULATIONS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urpose of this act is to require registration of a pharmacy benefit manager.  This act is intended to promote, preserve, and protect the public health, safety, and welfare through oversight of a pharmacy benefit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Pharmacy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rFonts w:eastAsia="MS Mincho;ＭＳ 明朝"/>
        </w:rPr>
        <w:t xml:space="preserve"> 38</w:t>
        <w:noBreakHyphen/>
        <w:t>71</w:t>
        <w:noBreakHyphen/>
        <w:t>1800.</w:t>
        <w:tab/>
        <w:t>This article may be cited as the ‘Pharmacy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a)</w:t>
        <w:tab/>
        <w:t>‘Covered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a nonprofit hospital or medical service corporation, health insurer, health benefit plan,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 xml:space="preserve"> a health program administered by a department or the State in the capacity of provider of health cover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an employer, labor union, or other group of persons organized in the State that provides health coverage to covered individuals who are employed or resid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term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self</w:t>
        <w:noBreakHyphen/>
        <w:t>funded plan that is exempt from state regulation pursuant to the Employee Retirement Income Security Act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plan issued for coverage for federal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 xml:space="preserve">health plan that provides coverage only for accidental injury, specified disease, hospital indemnity, Medicare supplement, disability income, long 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vered individual’ means a member, participant, enrollee, contract holder or policy holder, or beneficiary of a covered entity who is provided health coverage by the covered entity. ‘Covered individual’ includes a dependent or other person provided health coverage through a policy, contract, or plan for a cover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harmacist’ means an individual licensed as a pharmacist by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harmacist services’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interpretation, evaluation, and dispensing of prescription drug orders in the patient’s be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articipation in drug and device selection, drug administration, prospective drug reviews, and drug or drug</w:t>
        <w:noBreakHyphen/>
        <w:t xml:space="preserve">relat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provision of patient counseling and the provision of those acts or services necessary to provide pharmacy care and drug therapy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responsibility for compounding and labeling of drugs and devices, except labeling by a manufacturer, repackager, or distributor, of nonprescription drugs and commercially packaged legend drugs and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 xml:space="preserve">proper and safe storage of drugs and devices and maintenance of proper records for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Pharmacy benefits management’ means the administration or management of prescription drug benefits provided by a covered entity for the benefit of a cover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harmacy benefits manager’ (PBM) means a person, business, or other entity that performs pharmacy benefits management. The term includes a person or entity acting for a PBM in a contractual or employment relationship in the performance of pharmacy benefits management for a covered entity and includes, but is not limited to, a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Pharmacy network provider’ means a pharmacist or pharmacy that has a contractual relationship with a health benefit plan or PBM to provide prescription drugs to cover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20.</w:t>
        <w:tab/>
        <w:t>This article applies to a PBM that provides claims processing services, other prescription drug or device services, or both, to covered individual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30.</w:t>
        <w:tab/>
        <w:t>(A)</w:t>
        <w:tab/>
        <w:t>A person or organization may not act or operate as a PBM in this State without a valid certificate of registration issued by the department. A PBM who acts without registering must be fined not less than five thousand dollars nor more than ten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seeking a certificate of registration to act as a PBM shall file with the department an application on a form prescribed and furnished by the department with a filing fee of fifty dollars and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ll basic organizational documents of the PBM, such as the articles of incorporation, articles of association, bylaws,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detailed description of the claims processing services, pharmacy services, insurance services, other prescription drug or device services, audit procedures for network pharmacies, and other administrative services to b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ther information as the direct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BM shall renew its registration on an annual basis and the director may promulgate regulations to set forth the requirements for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may not issue a certificate of registration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38</w:t>
        <w:noBreakHyphen/>
        <w:t>71</w:t>
        <w:noBreakHyphen/>
        <w:t>1840.</w:t>
        <w:tab/>
        <w:t>(A)(1)</w:t>
        <w:tab/>
        <w:t>A PBM shall not intervene in the delivery or transmission of prescriptions from the prescriber to the pharmacist or pharma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hing in this section prohibits a PBM from acting in accordance with the provisions of Chapter 1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 PBM makes a substitution in which the substitute drug costs more than the prescribed drug, the PBM shall disclose to the covered entity and covered individual the cost of both drugs and any benefit or payment directly or indirectly accruing to the PBM as a result of the sub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50.</w:t>
        <w:tab/>
        <w:t>(A)</w:t>
        <w:tab/>
        <w:t xml:space="preserve">A PBM shall notify a covered entity, in writing, of any activity, policy, practice, ownership interest, or affiliation of the PBM that directly or indirectly presents any conflict of interest with the duties impos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PBM shall make available for review by a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ll financial and utilization information requested by the covered entity relating to the provision of benefits to covered individuals through that covered entity and all financial and utilization information relating to services to that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ll financial terms and arrangements for remuneration of any kind that apply between the PBM and any prescription drug manufacturer or labeler including, but not limited to, formulary management and drug</w:t>
        <w:noBreakHyphen/>
        <w:t>switch programs, educational support, claims processing and pharmacy network fees that are charged from retail pharmacies and data sales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ether there is a difference between the price paid to a retail pharmacy and the amount billed to the covered entity for said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BM providing this information or a covered entity may designate this material as confidential.  This information may not be disclosed without the consent of the PBM or covered entity, except wher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60.</w:t>
        <w:tab/>
        <w:t>(A)</w:t>
        <w:tab/>
        <w:t xml:space="preserve">When an audit of records of a pharmacist or pharmacy is conducted by a covered entity, a PBM, the State or its political subdivisions, or another entity representing this State or its political subdivisions, the audit must be conduc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otice must be given to the pharmacy or pharmacist at least one week before conducting the initial on</w:t>
        <w:noBreakHyphen/>
        <w:t xml:space="preserve">sight audit for each audit 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udit performed under this section which involves clinical or professional judgment must be conducted by or in consultation with a pharmacist licensed by this State under Chapter 43, Title 40 and practicing pharmac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lerical or record</w:t>
        <w:noBreakHyphen/>
        <w:t>keeping error, such as a typographical error, scrivener’s error, or computer error, regarding a required document or record, in and of itself, does not constitute fraud; however, a claim may be subject to recoupment.  Notwithstanding another provision of law, a claim is not subject to criminal penalties without proof of intent to commit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harmacy or pharmacist may use the records of a hospital, physician, or other authorized practitioner of the healing arts, for drugs or medical supplies written or transmitted by any means of communication for purposes of validating pharmacy records with respect to orders or refills of a legend or narcotic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finding of overpayment or underpayment may be a projection based on the number of patients served having a similar diagnosis or on the number of similar orders or refills for similar drugs; however, recoupment of claims must be based on the actual overpayment or underpayment unless the projection for overpayment or underpayment is part of a settlement as agreed to by the pharmacy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pharmacy or pharmacist must be audited under the standards and parameters as other similarly situated pharmacies or pharmacists audited by a covered entity, a PBM, the State or its political subdivisions, or another entity representing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pharmacy or pharmacist is allowed at least thirty days following receipt of the preliminary audit report in which to produce documentation to address any discrepancy found during an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period covered by an audit may not exceed two years from the date the claim was submitted to or adjudicated by a covered entity, a PBM, the State or its political subdivisions, or another entity representing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n audit must not be initiated or scheduled during the first seven calendar days of any month due to the high volume of prescriptions filled during that time unless otherwise consented to by the pharmacy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the preliminary audit report must be delivered to the pharmacy or pharmacist within one hundred twenty days after conclusion of the audit. A final audit report must be delivered to the pharmacy or pharmacist within six months after receipt of the preliminary audit report or final appeal, whichever i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notwithstanding another provision of law, an audit of a pharmacy or pharmacist may not use the accounting practice of extrapolation in calculating recoupments or penalties for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ecoupments of disputed funds only may occur after final internal disposition of the audit, including the appeal proces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covered entity conducting an audit under this section shall establish an appeals process under which a pharmacy or pharmacist may appeal an unfavorable preliminary audit report to a covered entity, a PBM, the State or its political subdivisions, or another entity representing this State or its political subdivisions. If, following the appeal, it is determined that an unfavorable audit report or any portion of it is unsubstantiated, the audit report or that portion of it must be dismissed without the necessity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70.</w:t>
        <w:tab/>
        <w:t>(A)</w:t>
        <w:tab/>
        <w:t>Reimbursement by a PBM under a contract to a pharmacist or pharmacy for prescription drugs and other products and supplies that is calculated according to a formula that uses a nationally recognized reference in the pricing calculation, shall use the most current nationally recognized reference price or amount in the actual or constructive possession of the PBM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o comply with this section, a PBM is required to update the nationally recognized reference prices or amounts used for calculation of reimbursement for prescription drugs and other products and supplies no less than every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71</w:t>
        <w:noBreakHyphen/>
        <w:t>1880.</w:t>
        <w:tab/>
        <w:t>(A)</w:t>
        <w:tab/>
        <w:t>A PBM may not discriminate when contracting with a pharmacy on the basis of co</w:t>
        <w:noBreakHyphen/>
        <w:t>payments or days of supply.  A contract must apply the same co</w:t>
        <w:noBreakHyphen/>
        <w:t>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Notwithstanding another provision of law, a PBM may not mandate basic recordkeeping that is more stringent than that required by the laws of this State, including the Pharmacy Practice Act or feder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BM may not discriminate when advertising which pharmacies are participating pharmacies as pharmacy network providers.  Any list of participating pharmacies must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8</w:t>
        <w:noBreakHyphen/>
        <w:t>71</w:t>
        <w:noBreakHyphen/>
        <w:t>1890.</w:t>
        <w:tab/>
        <w:t>The Director of the Department of Insurance is authorized to make rules and promulgate regulations in accordance with Chapter 23, Title 1 (Administrative Procedures Act) to implement and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DKA</dc:creator>
  <dc:description/>
  <dc:language>en-US</dc:language>
  <cp:lastModifiedBy>NSC</cp:lastModifiedBy>
  <cp:lastPrinted>2008-02-19T11:20:00Z</cp:lastPrinted>
  <dcterms:modified xsi:type="dcterms:W3CDTF">2008-02-28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