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HOLLY HILL ACADEMY FOOTBALL TEAM, OF ORANGEBURG COUNTY, FOR ITS OUTSTANDING SEASON AND FOR CAPTURING THE 2007 SOUTH CAROLINA INDEPENDENT SCHOOL ATHLETIC ASSOCIATION 8</w:t>
        <w:noBreakHyphen/>
        <w:t>MAN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lly Hill Academy football team defeated Laurens Academy 24</w:t>
        <w:noBreakHyphen/>
        <w:t>18 on November 17, 2007, at Sumter’s Wilson Hall School, to capture the 2007 South Carolina Independent School Athletic Association 8</w:t>
        <w:noBreakHyphen/>
        <w:t>Man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Don Shelley and assistant coaches David Hutson, Danny Hutto, Charles Singletary, and Troy Trotman, with grueling practices, hard work, and determination, built their foo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victory caps an excellent season for the Raiders, with thirteen wins and n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urther recognition for the team, Chance Shelley was tapped to play in the Shrine Bowl, and Clint Westbury, Corey Shuler, Charles David Shuler, Walter Kinsey, Lanier Cason, Austin Veronee, Blake Armstrong, and Jamie Bull were named SCISAA All</w:t>
        <w:noBreakHyphen/>
        <w:t>St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Raiders have brought great pride and recognition to their school and community, and the members of the South Carolina House of Representatives are pleased to have this opportunity to recognize such a wonderful group of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Holly Hill Academy football team, of Orangeburg County, for its outstanding season and for capturing the 2007 South Carolina Independent School Athletic Association 8-Man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ohn Gasque, Principal of Holly Hill Academy, and Coach Don Sh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16:00Z</dcterms:created>
  <dc:creator>SENINS</dc:creator>
  <dc:description/>
  <dc:language>en-US</dc:language>
  <cp:lastModifiedBy>NSC</cp:lastModifiedBy>
  <cp:lastPrinted>2008-03-03T16:19:00Z</cp:lastPrinted>
  <dcterms:modified xsi:type="dcterms:W3CDTF">2008-03-04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