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HOLLY HILL ACADEMY GIRLS VOLLEYBALL TEAM, OF ORANGEBURG COUNTY, FOR A WINNING SEASON, AND TO CONGRATULATE THE PLAYERS AND COACHES FOR CAPTURING THE 2007 SCISA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hear that the Holly Hill Academy volleyball team claimed its first ever state championship title on October 23, 2007, with an outstanding season of twenty</w:t>
        <w:noBreakHyphen/>
        <w:t>one wins and only one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Raiders delighted their admirers and stunned their rivals in a heart</w:t>
        <w:noBreakHyphen/>
        <w:t>pounding, five</w:t>
        <w:noBreakHyphen/>
        <w:t>game victory over Spartanburg Christian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winning a close first game and losing the next two, the red and blue Raiders rallied their forces and delivered two decisive defeats to Spartanburg in the fourth and fifth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Raiders made the necessary digs, kills, blocks, and outside hits to overwhelm the opponent and bring home the gold for the first time in the academy’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lie Franklin, Victoria Way, Wehme Carolyn Hutto, and Mary Auburn Shuler garnered numerous region and state honors, and Meredith Jenkins, among her other distinctions, was named Region Player of the Year and High School Sports Report SCISA AA Play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speed, agility, and teamwork, Head Coach Ron Nestar, Jr., named Coach of the Year by the High School Sports Report, has used his athletic skill and experience to forge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aider volleyball team from Holly Hill has exerted tireless effort in rigorous practices to achieve a winning season and gain the championship title, which has brought pride and distinction to the school and the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Holly Hill Academy girls volleyball team, of Orangeburg County, for a winning season, and congratulate the players and coaches for capturing the 2007 SCISA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cademy Principal John Gasque and Coach Ron Nesta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16:00Z</dcterms:created>
  <dc:creator>SENINS</dc:creator>
  <dc:description/>
  <dc:language>en-US</dc:language>
  <cp:lastModifiedBy>NSC</cp:lastModifiedBy>
  <cp:lastPrinted>2008-03-03T14:19:00Z</cp:lastPrinted>
  <dcterms:modified xsi:type="dcterms:W3CDTF">2008-03-04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