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IGHT REVEREND ZEDEKIAH LAZETT GRADY FOR HIS FAITHFUL SERVICE AS A MINISTER OF THE GOSPEL OF JESUS CHRIST, AND TO CONGRATULATE HIM UPON THE OCCASION OF HIS FIFTIETH ANNIVERSARY IN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cknowledge the Right Reverend Zedekiah L. Grady’s life of service to his church and community as a distinguished pastor, capable administrator, civic organizer, ecumenical leader, and Christian gentl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Loughman, Florida, the son of the late Sylvira Bynum Grady and Walter Grady, Zedekiah LaZett Grady earned a Bachelor of Theology with honors from B. F. Lee Theological Seminary and a Master of Divinity from Dickerso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dy pastored churches in Laurens, Ware Shoals, Anderson, Antreville, Georgetown, and served over nineteen years in Morris Brown African Methodist Episcopal Church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t Morris Brown, he led the church to refurbish the sanctuary, build and pay for the Z. L. Grady Educational Building, purchase a new parsonage, retire several mortgages, organize a daycare center and kindergarten, add more than thirty organizations to the church, institute airing the Sunday worship service over a local radio station, and add more than a thousand members to the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served as the presiding elder over the historically rich Edisto district, he fulfilled the goal of enlarging the membership ten percent each year and increased the number of pastoral charges from twenty-four to thirty-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the past president of the African Methodist Episcopal Ministerial Alliance and Interdenominational Ministerial Alliance and has traveled as a delegate to seven World Methodist Conferences in England, Hawaii, Kenya, Malaysia, Brazil, and South Ko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e late 1960’s, he acted as a key negotiator to resolve the critical hospital strikes in Charleston that drew national att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chairman and vice chairman of the South Carolina Juvenile Parole Board, chairman of the Charleston Race Relations Committee, a member of the Charleston Housing Authority, and a board member of the Citizens and Southern Bank and Nations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bishop of the African Methodist Episcopal Church and assigned to the Sixteenth Episcopal District in July 1992, he saw during his tenure ten new churches established, a concise history of the district compiled and sold to provide scholarships and to complete newly organized churches, and the constitution of the World Methodist Society translated into French, Spanish, and Du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serving over the Ninth and First Episcopal Districts, Bishop Grady often used his own financial means for various projects, such as the publication of </w:t>
      </w:r>
      <w:r>
        <w:rPr>
          <w:i/>
          <w:iCs/>
        </w:rPr>
        <w:t>The History of the African Methodist Episcopal Church in Alabama</w:t>
      </w:r>
      <w:r>
        <w:rPr/>
        <w:t xml:space="preserve"> and assisting in sending copious goods to Monrovia, Liberia, in the Fourteenth Episcop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Carrie Etta Robertson of Winnsboro, and they are the proud parents of four children, the late Reverend Z. L. Grady II, J. Felita Grady Davis, Constance LuVira Grady Woodberry, and Reverend Carey Andrew Gra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till seeks to live by the words of the prophet in Micah 6:8, “He has shown thee, O man, what is good; and what doth the Lord require of thee, but to do justly, and love mercy, and walk humbly with thy God?” although he retired from the active episcopacy in July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ife member of both the National Association for the Advancement of Colored People and the Beta Mu Sigma Chapter of Phi Beta Sigma Fraternity, one of the nine predominately African American fraternities, founded in 1914 at Howard University to exemplify the ideals of brotherhood, scholarship, a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Charleston Alumni Chapter of Phi Beta Sigma Fraternity plans an extravaganza to honor the legacy of Bishop Zedekiah L. Grady in North Charleston on March 28,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he Right Reverend Zedekiah LaZett Grady for his faithful service as a minister of the Gospel of Jesus Christ, upon the occasion of his fiftieth anniversary in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ight Reverend Zedekiah LaZett Gra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35:00Z</dcterms:created>
  <dc:creator>SENINS</dc:creator>
  <dc:description/>
  <dc:language>en-US</dc:language>
  <cp:lastModifiedBy>NSC</cp:lastModifiedBy>
  <cp:lastPrinted>2008-03-03T11:13:00Z</cp:lastPrinted>
  <dcterms:modified xsi:type="dcterms:W3CDTF">2008-03-04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