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ATTHEW ALEXANDER, OF YORK COUNTY, FOR HIS ACCOMPLISHMENTS IN THE BOY SCOUTS OF AMERICA, AND TO CONGRATULATE HIM FOR EARNING THE EAGLE SCOUT AWARD, THE HIGHEST ACHIEVEMENT IN SCOU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Matthew Alexander, the son of Susan and Roland Alexander, is the third of three brothers to complete the requirements for the Eagle Scou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cipient of the Arrow of Light award as a Cub Scout while a member of Pack 250 in Fort Mill, Matthew planned and supervised the construction of a nature trail that spans several hundred yards for Springfield Middle School to fulfill requirements for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ridge and sitting area for students were also built along the path, and the trail now serves as an outdoor classroom for the students of the middl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Fort Mill marching band program as a freshman and sophomore when the band won two consecutive state titles, Matthew also has excelled in the classroom while taking courses for advanced placement and on the honors level throughout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played in the Fort Mill High School Wind Symphony for four years and joined the school’s Jazz Band his se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enior at Fort Mill High School, Matthew plans to attend Clemson University in the fall where he wants to major in business and minor in a foreign langu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House of Representatives wish to commend Matthew Alexander for his Boy Scout endeavors, which completed his requirements for Eagle Scout in February 2008.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Matthew Alexander, of York County, for his accomplishments in the Boy Scouts of America, and congratulate him for earning the Eagle Scout award, the highest achievement in Scou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tthew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6:00Z</dcterms:created>
  <dc:creator>SENINS</dc:creator>
  <dc:description/>
  <dc:language>en-US</dc:language>
  <cp:lastModifiedBy>NSC</cp:lastModifiedBy>
  <cp:lastPrinted>2008-03-04T09:09:00Z</cp:lastPrinted>
  <dcterms:modified xsi:type="dcterms:W3CDTF">2008-03-04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