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80 SO AS TO PROHIBIT A MUNICIPALITY OR COUNTY FROM IMPOSING A FEE OR SEEKING REIMBURSEMENT OF COSTS OR EXPENSES INCURRED AS A RESULT OF RESPONDING TO A MOTOR VEHICL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80.</w:t>
        <w:tab/>
        <w:t>(A)</w:t>
        <w:tab/>
        <w:t>A municipality or county, or unit or agency of it, may not impose a fee or seek reimbursement of costs or expenses incurred as a result of responding to a motor vehicle accid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re the coverage for these services is provided by an insurance company to the insured and the services are billed lawfully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emergency medical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hazardous material clean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contained in this section prohibits a unit of government from seeking to collect from another unit of government the reasonable costs incurred for responding to a motor vehicle accident outside its jurisdiction of authority.  Those costs may not be charged directly or indirectly to an insurance company unless otherwise covered under the terms of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4:00Z</dcterms:created>
  <dc:creator>DKA</dc:creator>
  <dc:description/>
  <dc:language>en-US</dc:language>
  <cp:lastModifiedBy>SENINS</cp:lastModifiedBy>
  <cp:lastPrinted>2008-04-23T18:42:00Z</cp:lastPrinted>
  <dcterms:modified xsi:type="dcterms:W3CDTF">2008-04-23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