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4, ARTICLE X, AS AMENDED, OF THE CONSTITUTION OF SOUTH CAROLINA, 1895, RELATING TO BONDED INDEBTEDNESS OF POLITICAL SUBDIVISIONS, SO AS TO PROVIDE THAT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10), Article X, of the Constitution of this State, as last amended by Act 11 of 1999, b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ebtedness payable solely from a revenue</w:t>
        <w:noBreakHyphen/>
        <w:t xml:space="preserv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and counties may be incurred, </w:t>
      </w:r>
      <w:r>
        <w:rPr>
          <w:strike/>
        </w:rPr>
        <w:t>and</w:t>
      </w:r>
      <w:r>
        <w:rPr/>
        <w:t xml:space="preserve"> that the debt service of such indebtedness be provided from the added increments of tax revenues to result from any such project</w:t>
      </w:r>
      <w:r>
        <w:rPr>
          <w:u w:val="single"/>
        </w:rPr>
        <w:t>, and that these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r>
        <w:rPr/>
        <w:t>. Any and all indebtedness incurred pursuant to the provisions of this subsection shall contain a statement on the face thereof specifying the sources from which payment is to be made and shall state that the full faith, credit,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4(10), Article X, of the Constitution of this State be amended so as to provide that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0:00Z</dcterms:created>
  <dc:creator>SENINS</dc:creator>
  <dc:description/>
  <dc:language>en-US</dc:language>
  <cp:lastModifiedBy>NSC</cp:lastModifiedBy>
  <cp:lastPrinted>2008-02-22T12:43:00Z</cp:lastPrinted>
  <dcterms:modified xsi:type="dcterms:W3CDTF">2008-03-04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