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Replacement Cycle</w:t>
        <w:tab/>
        <w:tab/>
        <w:t>19,723,069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Operations</w:t>
        <w:tab/>
        <w:tab/>
        <w:t>29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Serv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 Replacement</w:t>
        <w:tab/>
        <w:tab/>
        <w:t xml:space="preserve">  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Commer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al Closing Fund</w:t>
        <w:tab/>
        <w:tab/>
        <w:t xml:space="preserve">  7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dvertising &amp; Marketing</w:t>
        <w:tab/>
        <w:tab/>
        <w:t xml:space="preserve">  2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stination Specific Grants</w:t>
        <w:tab/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Tourism Districts</w:t>
        <w:tab/>
        <w:tab/>
        <w:tab/>
        <w:t xml:space="preserve"> 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ab/>
        <w:t xml:space="preserve">  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ab/>
        <w:t xml:space="preserve">  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Rail</w:t>
        <w:tab/>
        <w:tab/>
        <w:t xml:space="preserve">  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placement of Law Enforce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Officers</w:t>
        <w:noBreakHyphen/>
        <w:t>Operating Expenses</w:t>
        <w:tab/>
        <w:tab/>
        <w:t xml:space="preserve">  2,223,0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leet Rotation</w:t>
        <w:tab/>
        <w:tab/>
        <w:t xml:space="preserve">  4,588,393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/Communication Equip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urchases/Replacements</w:t>
        <w:tab/>
        <w:tab/>
        <w:t xml:space="preserve">  3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Office and Operational Needs</w:t>
        <w:tab/>
        <w:tab/>
        <w:tab/>
        <w:t xml:space="preserve"> 3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15)</w:t>
        <w:tab/>
        <w:t>Department of Transport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ass Transit</w:t>
        <w:tab/>
        <w:tab/>
        <w:tab/>
        <w:t xml:space="preserve"> 656,6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Law Enforcement Training Counci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raffic Safety Instructors</w:t>
        <w:noBreakHyphen/>
        <w:t xml:space="preserve">Operating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xpenses</w:t>
        <w:tab/>
        <w:tab/>
        <w:tab/>
        <w:t xml:space="preserve">   6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aw Enforcement Safety Items</w:t>
        <w:tab/>
        <w:tab/>
        <w:tab/>
        <w:t xml:space="preserve">  252,787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John de la Howe Schoo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. S. Brice Building Roof Replacement</w:t>
        <w:tab/>
        <w:tab/>
        <w:tab/>
        <w:t xml:space="preserve">  6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mergency Communication Network</w:t>
        <w:tab/>
        <w:tab/>
        <w:tab/>
        <w:t xml:space="preserve">  36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mory Operations and Maintenance</w:t>
        <w:tab/>
        <w:tab/>
        <w:t xml:space="preserve">   2,289,50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ir Guard Operations and Maintenance</w:t>
        <w:tab/>
        <w:tab/>
        <w:tab/>
        <w:t xml:space="preserve">  285,045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eneral Election 2008</w:t>
        <w:tab/>
        <w:tab/>
        <w:t xml:space="preserve">  3,12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State Treasurer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Tuition Prepayment Program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limination of Unfunded Liability</w:t>
        <w:tab/>
        <w:tab/>
        <w:t>1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search Authority </w:t>
        <w:noBreakHyphen/>
        <w:t xml:space="preserve"> Hydrogen Grants</w:t>
        <w:tab/>
        <w:tab/>
        <w:t xml:space="preserve">  5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 Enterprise Information System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roject (SCEIS)</w:t>
        <w:tab/>
        <w:tab/>
        <w:t xml:space="preserve">  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6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nville Water Line Extension</w:t>
        <w:tab/>
        <w:tab/>
        <w:tab/>
        <w:t xml:space="preserve"> 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r Police and Courts Complex</w:t>
        <w:tab/>
        <w:tab/>
        <w:tab/>
        <w:t xml:space="preserve"> 2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merican Thread Water Line Project</w:t>
        <w:tab/>
        <w:tab/>
        <w:tab/>
        <w:t xml:space="preserve"> 152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9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  <w:tab/>
        <w:tab/>
        <w:tab/>
      </w:r>
      <w:r>
        <w:rPr>
          <w:color w:val="000000"/>
          <w:szCs w:val="22"/>
        </w:rPr>
        <w:t>Women and Children Succeeding</w:t>
        <w:tab/>
        <w:tab/>
        <w:tab/>
        <w:t>1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ience Center</w:t>
        <w:tab/>
        <w:tab/>
        <w:t xml:space="preserve"> 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partanburg Center for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thical Leadership</w:t>
        <w:tab/>
        <w:tab/>
        <w:t xml:space="preserve"> 1,2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 xml:space="preserve"> 2,4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 Certified Grown</w:t>
        <w:tab/>
        <w:tab/>
        <w:t xml:space="preserve"> 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Conservation Bank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color w:val="000000"/>
          <w:szCs w:val="22"/>
        </w:rPr>
        <w:tab/>
        <w:tab/>
        <w:tab/>
        <w:tab/>
        <w:t>Conservation Land Bank</w:t>
        <w:tab/>
        <w:tab/>
        <w:t xml:space="preserve"> </w:t>
      </w:r>
      <w:r>
        <w:rPr>
          <w:color w:val="000000"/>
          <w:szCs w:val="22"/>
          <w:u w:val="single"/>
        </w:rPr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124,520,532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7:00Z</dcterms:created>
  <dc:creator>SENINS</dc:creator>
  <dc:description/>
  <dc:language>en-US</dc:language>
  <cp:lastModifiedBy>NSC</cp:lastModifiedBy>
  <cp:lastPrinted>2008-02-21T12:31:00Z</cp:lastPrinted>
  <dcterms:modified xsi:type="dcterms:W3CDTF">2008-03-04T18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