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2/08--H.</w:t>
        <w:tab/>
        <w:t>[SEC 3/13/08 1:4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Replacement Cycle</w:t>
        <w:tab/>
        <w:t>19,723,069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Operations</w:t>
        <w:tab/>
        <w:t>29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Serv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 Replacement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Department of Commer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al Closing Fund</w:t>
        <w:tab/>
        <w:t>7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dvertising &amp; Marketing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stination Specific Grants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Tourism Districts</w:t>
        <w:tab/>
        <w:t>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9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0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1)</w:t>
        <w:tab/>
        <w:t>Department of Public Safety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placement of Law Enforce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Officers</w:t>
        <w:noBreakHyphen/>
        <w:t>Operating Expenses</w:t>
        <w:tab/>
        <w:t>2,223,0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2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leet Rotation</w:t>
        <w:tab/>
        <w:t>4,588,393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3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/Communication Equip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urchases/Replacements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4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Office and Operational Needs</w:t>
        <w:tab/>
        <w:t>3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15)</w:t>
        <w:tab/>
        <w:t>Department of Transport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ass Transit</w:t>
        <w:tab/>
        <w:t>656,6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6)</w:t>
        <w:tab/>
        <w:t>Law Enforcement Training Counci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29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raffic Safety Instructors</w:t>
        <w:noBreakHyphen/>
        <w:t xml:space="preserve">Operating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xpenses</w:t>
        <w:tab/>
        <w:t>6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7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29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aw Enforcement Safety Items</w:t>
        <w:tab/>
        <w:t>252,787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8)</w:t>
        <w:tab/>
        <w:t>John de la Howe Schoo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. S. Brice Building Roof Replacement</w:t>
        <w:tab/>
        <w:t>6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9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mergency Communication Network</w:t>
        <w:tab/>
        <w:t>36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0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mory Operations and Maintenance</w:t>
        <w:tab/>
        <w:t>2,289,50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1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ir Guard Operations and Maintenance</w:t>
        <w:tab/>
        <w:t>285,045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eneral Election 2008</w:t>
        <w:tab/>
        <w:t>3,12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3)</w:t>
        <w:tab/>
        <w:t>State Treasurer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Tuition Prepayment Program </w:t>
        <w:noBreakHyphen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limination of Unfunded Liability</w:t>
        <w:tab/>
        <w:t>1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search Authority </w:t>
        <w:noBreakHyphen/>
        <w:t xml:space="preserve"> Hydrogen Grants</w:t>
        <w:tab/>
        <w:t>5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5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 Enterprise Information System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roject (SCEIS)</w:t>
        <w:tab/>
        <w:t>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6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nville Water Line Extension</w:t>
        <w:tab/>
        <w:t>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7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r Police and Courts Complex</w:t>
        <w:tab/>
        <w:t>2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8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merican Thread Water Line Project</w:t>
        <w:tab/>
        <w:t>152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9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omen and Children Succeeding</w:t>
        <w:tab/>
        <w:t>1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0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ience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1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/>
      </w:pPr>
      <w:r>
        <w:rPr>
          <w:color w:val="000000"/>
          <w:szCs w:val="22"/>
        </w:rPr>
        <w:tab/>
        <w:tab/>
        <w:tab/>
        <w:tab/>
      </w:r>
      <w:r>
        <w:rPr/>
        <w:t>The Center for Ethical Leadership</w:t>
      </w:r>
      <w:r>
        <w:rPr>
          <w:color w:val="000000"/>
          <w:szCs w:val="22"/>
        </w:rPr>
        <w:tab/>
        <w:t>1,2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/>
        <w:tab/>
        <w:t>(31.1)</w:t>
        <w:tab/>
        <w:t>The $1,250,000 appropriated to the Commission on Higher Education for The Center for Ethical Leadership must be matched from a private source in order for the center to receive the funds.  The funds appropriated shall only be utilized for construction and development and may not be used for programmatic purposes.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2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3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 Certified Grown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4)</w:t>
        <w:tab/>
        <w:t>Conservation Bank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nservation Land Bank</w:t>
        <w:tab/>
      </w:r>
      <w:r>
        <w:rPr>
          <w:color w:val="000000"/>
          <w:szCs w:val="22"/>
          <w:u w:val="single"/>
        </w:rPr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124,520,532.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49:00Z</dcterms:created>
  <dc:creator>JMK</dc:creator>
  <dc:description/>
  <dc:language>en-US</dc:language>
  <cp:lastModifiedBy>ins</cp:lastModifiedBy>
  <cp:lastPrinted>2006-11-29T10:00:00Z</cp:lastPrinted>
  <dcterms:modified xsi:type="dcterms:W3CDTF">2008-03-13T17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