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0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10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3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H. 4801) to appropriate monies from the Capital Reserve Fund for Fiscal Year 2007</w:t>
        <w:noBreakHyphen/>
        <w:t>2008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joint resolution, as and if amended, </w:t>
      </w:r>
      <w:bookmarkStart w:id="1" w:name="Txt"/>
      <w:bookmarkEnd w:id="1"/>
      <w:r>
        <w:rPr/>
        <w:t>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/  </w:t>
      </w:r>
      <w:r>
        <w:rPr>
          <w:szCs w:val="22"/>
        </w:rPr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7</w:t>
        <w:noBreakHyphen/>
        <w:t>2008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  <w:tab/>
        <w:t>(1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  <w:tab/>
        <w:tab/>
        <w:tab/>
        <w:tab/>
        <w:t>Public School Child Developm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720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>Education Pilot Program</w:t>
        <w:tab/>
        <w:t>10,542,22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  <w:tab/>
        <w:t>(2)</w:t>
        <w:tab/>
        <w:t>Election Commiss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720" w:leader="none"/>
        </w:tabs>
        <w:rPr>
          <w:szCs w:val="22"/>
        </w:rPr>
      </w:pPr>
      <w:r>
        <w:rPr>
          <w:szCs w:val="22"/>
        </w:rPr>
        <w:tab/>
        <w:tab/>
        <w:tab/>
        <w:tab/>
        <w:t>General Election 2008</w:t>
        <w:tab/>
        <w:t>3,1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  <w:tab/>
        <w:t>(3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720" w:leader="none"/>
        </w:tabs>
        <w:rPr>
          <w:szCs w:val="22"/>
        </w:rPr>
      </w:pPr>
      <w:r>
        <w:rPr>
          <w:szCs w:val="22"/>
        </w:rPr>
        <w:tab/>
        <w:tab/>
        <w:tab/>
        <w:tab/>
        <w:t>School Bus Operations</w:t>
        <w:tab/>
      </w:r>
      <w:r>
        <w:rPr>
          <w:szCs w:val="22"/>
          <w:u w:val="single"/>
        </w:rPr>
        <w:t>20,853,3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right" w:pos="5720" w:leader="none"/>
        </w:tabs>
        <w:rPr>
          <w:szCs w:val="22"/>
        </w:rPr>
      </w:pPr>
      <w:r>
        <w:rPr>
          <w:szCs w:val="22"/>
        </w:rPr>
        <w:tab/>
        <w:t>Total</w:t>
        <w:tab/>
        <w:tab/>
        <w:tab/>
        <w:t>$34,520,53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  <w:tab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  <w:tab/>
        <w:t>SECTION</w:t>
        <w:tab/>
        <w:t>3.</w:t>
        <w:tab/>
        <w:t>This joint resolution takes effect thirty days after the completion of the 2007</w:t>
        <w:noBreakHyphen/>
        <w:t>2008 fiscal year in accordance with the provisions of Article III, Section 36(B)(3)(a), Constitution of South Carolina, 1895, and Section 11</w:t>
        <w:noBreakHyphen/>
        <w:t>11</w:t>
        <w:noBreakHyphen/>
        <w:t>320(D)(1) of the 1976 Code.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PPROPRIATE MONIES FROM THE CAPITAL RESERVE FUND FOR FISCAL YEAR 2007</w:t>
        <w:noBreakHyphen/>
        <w:t>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7</w:t>
        <w:noBreakHyphen/>
        <w:t>2008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righ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hool Bus Replacement Cycle</w:t>
        <w:tab/>
        <w:t>19,723,069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hool Bus Operations</w:t>
        <w:tab/>
        <w:t>29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/>
      </w:pP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(3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hool Bus Serv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Vehicle Replacement</w:t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4)</w:t>
        <w:tab/>
        <w:t>Department of Commer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Deal Closing Fund</w:t>
        <w:tab/>
        <w:t>7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5)</w:t>
        <w:tab/>
        <w:t>Department of Parks, Recreation and Tourism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dvertising &amp; Marketing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6)</w:t>
        <w:tab/>
        <w:t>Department of Parks, Recreation and Tourism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Destination Specific Grants</w:t>
        <w:tab/>
        <w:t>10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7)</w:t>
        <w:tab/>
        <w:t>Department of Parks, Recreation and Tourism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gional Tourism Districts</w:t>
        <w:tab/>
        <w:t>55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8)</w:t>
        <w:tab/>
        <w:t>Clemson University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ight Rail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9)</w:t>
        <w:tab/>
        <w:t>University of South Carolina</w:t>
        <w:noBreakHyphen/>
        <w:t>Columbia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ight Rail</w:t>
        <w:tab/>
        <w:t>1,500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0)</w:t>
        <w:tab/>
        <w:t>Medical University of South Carolina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ight Rail</w:t>
        <w:tab/>
        <w:t>1,500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1)</w:t>
        <w:tab/>
        <w:t>Department of Public Safety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Replacement of Law Enforcement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Officers</w:t>
        <w:noBreakHyphen/>
        <w:t>Operating Expenses</w:t>
        <w:tab/>
        <w:t>2,223,066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2)</w:t>
        <w:tab/>
        <w:t>Department of Public Safety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Fleet Rotation</w:t>
        <w:tab/>
        <w:t>4,588,393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3)</w:t>
        <w:tab/>
        <w:t>Department of Corrections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Vehicle/Communication Equipment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Purchases/Replacements</w:t>
        <w:tab/>
        <w:t>3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4)</w:t>
        <w:tab/>
        <w:t>Department of Natural Resources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gional Office and Operational Needs</w:t>
        <w:tab/>
        <w:t>35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/>
      </w:pP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(15)</w:t>
        <w:tab/>
        <w:t>Department of Transport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Mass Transit</w:t>
        <w:tab/>
        <w:t>656,666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6)</w:t>
        <w:tab/>
        <w:t>Law Enforcement Training Council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29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raffic Safety Instructors</w:t>
        <w:noBreakHyphen/>
        <w:t xml:space="preserve">Operating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Expenses</w:t>
        <w:tab/>
        <w:t>6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7)</w:t>
        <w:tab/>
        <w:t>Department of Probation, Parole and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29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Pardon Services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aw Enforcement Safety Items</w:t>
        <w:tab/>
        <w:t>252,787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8)</w:t>
        <w:tab/>
        <w:t>John de la Howe School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L. S. Brice Building Roof Replacement</w:t>
        <w:tab/>
        <w:t>6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9)</w:t>
        <w:tab/>
        <w:t>Adjutant General’s Off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Emergency Communication Network</w:t>
        <w:tab/>
        <w:t>365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0)</w:t>
        <w:tab/>
        <w:t>Adjutant General’s Off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rmory Operations and Maintenance</w:t>
        <w:tab/>
        <w:t>2,289,506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1)</w:t>
        <w:tab/>
        <w:t>Adjutant General’s Off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ir Guard Operations and Maintenance</w:t>
        <w:tab/>
        <w:t>285,045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2)</w:t>
        <w:tab/>
        <w:t>Election Commiss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General Election 2008</w:t>
        <w:tab/>
        <w:t>3,125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3)</w:t>
        <w:tab/>
        <w:t>State Treasurer’s Offic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Tuition Prepayment Program </w:t>
        <w:noBreakHyphen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Elimination of Unfunded Liability</w:t>
        <w:tab/>
        <w:t>14,9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4)</w:t>
        <w:tab/>
        <w:t>Commission on Higher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Research Authority </w:t>
        <w:noBreakHyphen/>
        <w:t xml:space="preserve"> Hydrogen Grants</w:t>
        <w:tab/>
        <w:t>5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5)</w:t>
        <w:tab/>
        <w:t xml:space="preserve">Budget and Control Board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SC Enterprise Information System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Project (SCEIS)</w:t>
        <w:tab/>
        <w:t>4,9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/>
      </w:pP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(26)</w:t>
        <w:tab/>
        <w:t xml:space="preserve">Budget and Control Board 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Greenville Water Line Extension</w:t>
        <w:tab/>
        <w:t>55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7)</w:t>
        <w:tab/>
        <w:t>Budget and Control Board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Greer Police and Courts Complex</w:t>
        <w:tab/>
        <w:t>200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8)</w:t>
        <w:tab/>
        <w:t>Budget and Control Board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merican Thread Water Line Project</w:t>
        <w:tab/>
        <w:t>152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/>
      </w:pP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(29)</w:t>
        <w:tab/>
        <w:t>Budget and Control Board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Women and Children Succeeding</w:t>
        <w:tab/>
        <w:t>1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0)</w:t>
        <w:tab/>
        <w:t>University of Charlest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ience Center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1)</w:t>
        <w:tab/>
        <w:t>Commission on Higher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/>
      </w:pPr>
      <w:r>
        <w:rPr>
          <w:color w:val="000000"/>
          <w:szCs w:val="22"/>
        </w:rPr>
        <w:tab/>
        <w:tab/>
        <w:tab/>
        <w:tab/>
      </w:r>
      <w:r>
        <w:rPr/>
        <w:t>The Center for Ethical Leadership</w:t>
      </w:r>
      <w:r>
        <w:rPr>
          <w:color w:val="000000"/>
          <w:szCs w:val="22"/>
        </w:rPr>
        <w:tab/>
        <w:t>1,25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/>
        <w:tab/>
        <w:t>(31.1)</w:t>
        <w:tab/>
        <w:t>The $1,250,000 appropriated to the Commission on Higher Education for The Center for Ethical Leadership must be matched from a private source in order for the center to receive the funds.  The funds appropriated shall only be utilized for construction and development and may not be used for programmatic purposes.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2)</w:t>
        <w:tab/>
        <w:t>State Ports Authority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Harbor Dredging</w:t>
        <w:tab/>
        <w:t>2,4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3)</w:t>
        <w:tab/>
        <w:t>Department of Agriculture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 Certified Grown</w:t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4)</w:t>
        <w:tab/>
        <w:t>Conservation Bank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83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onservation Land Bank</w:t>
        <w:tab/>
      </w:r>
      <w:r>
        <w:rPr>
          <w:color w:val="000000"/>
          <w:szCs w:val="22"/>
          <w:u w:val="single"/>
        </w:rPr>
        <w:t>1,000,000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righ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Tot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124,520,532.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thirty days after the completion of the 2007</w:t>
        <w:noBreakHyphen/>
        <w:t>2008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sz w:val="24"/>
        </w:rPr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0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28:00Z</dcterms:created>
  <dc:creator>JMK</dc:creator>
  <dc:description/>
  <dc:language>en-US</dc:language>
  <cp:lastModifiedBy>ins</cp:lastModifiedBy>
  <cp:lastPrinted>2006-11-29T10:00:00Z</cp:lastPrinted>
  <dcterms:modified xsi:type="dcterms:W3CDTF">2008-04-10T15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