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5</w:t>
        <w:noBreakHyphen/>
        <w:t>10, AS AMENDED, CODE OF LAWS OF SOUTH CAROLINA, 1976, RELATING TO LEGAL HOLIDAYS, SO AS TO ESTABLISH “CAROLINA DAY” ON JUNE TWENTY</w:t>
        <w:noBreakHyphen/>
        <w:t>EIGHT AS A STATE HOLI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tate whose existence has been so shaped by its stalwart history, which the hand of Providence has granted, it behooves the members of the South Carolina General Assembly to ensure that the knowledge of that heritage be preserved for succeeding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light of the appreciation which all young people have for history when it relates to the place under the stars that they call home, rather than when it recounts a history of lands far away, South Carolina should mark an annual celebration to honor our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ate holiday that would singularly reflect the unique and profound role of this State would provide a public display for generations to come that the events that occurred in South Carolina have had great moments in the history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8, 1776, South Carolina military forces triumphed over both the Royal Navy and the British Army at the Battle of Sullivan’s Island, a signal event acknowledged by the Continental Congress with a silve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mbols of that glorious victory on June 28, 1776, are etched with pride upon our State Seal and displayed on our Stat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e twenty</w:t>
        <w:noBreakHyphen/>
        <w:t>eight was observed as Palmetto Day in South Carolina for years after that battle as a tribute to the patriots of 1776, who fought and died for the freedoms of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send a clarion message to posterity about the role of our great State in the founding and establishment of this nation, the General Assembly of South Carolina sets aside June twenty</w:t>
        <w:noBreakHyphen/>
        <w:t>eight as “Carolina Day”, a state holiday to be commemorated annually, and thus revere and celebrate our ancestors who contributed so nobly to the history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5</w:t>
        <w:noBreakHyphen/>
        <w:t>10 of the 1976 Code, as last amended by Act 24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r>
      <w:r>
        <w:rPr>
          <w:u w:val="single"/>
        </w:rPr>
        <w:t>(A)</w:t>
      </w:r>
      <w:r>
        <w:rPr/>
        <w:tab/>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 xml:space="preserve">National Memorial Day, </w:t>
      </w:r>
      <w:r>
        <w:rPr>
          <w:u w:val="single"/>
        </w:rPr>
        <w:t>the twenty</w:t>
        <w:noBreakHyphen/>
        <w:t>eighth day of June</w:t>
        <w:noBreakHyphen/>
        <w:noBreakHyphen/>
        <w:t>Carolina Day,</w:t>
      </w:r>
      <w:r>
        <w:rPr/>
        <w:t xml:space="preserve">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holiday schedules of public colleges and universities, including technical colleges, </w:t>
      </w:r>
      <w:r>
        <w:rPr>
          <w:strike/>
        </w:rPr>
        <w:t>shall</w:t>
      </w:r>
      <w:r>
        <w:rPr/>
        <w:t xml:space="preserve"> </w:t>
      </w:r>
      <w:r>
        <w:rPr>
          <w:u w:val="single"/>
        </w:rPr>
        <w:t>may</w:t>
      </w:r>
      <w:r>
        <w:rPr/>
        <w:t xml:space="preserve">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0:00Z</dcterms:created>
  <dc:creator>DKA</dc:creator>
  <dc:description/>
  <dc:language>en-US</dc:language>
  <cp:lastModifiedBy>NSC</cp:lastModifiedBy>
  <cp:lastPrinted>2008-03-04T11:12:00Z</cp:lastPrinted>
  <dcterms:modified xsi:type="dcterms:W3CDTF">2008-03-04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