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BRIDGE THAT CROSSES THE ENOREE RIVER ALONG SOUTH CAROLINA HIGHWAY 56 IN LAURENS AND UNION COUNTIES “THE BATTLE OF MUSGROVE’S MILL MEMORIAL BRIDGE” AND ERECT APPROPRIATE MARKERS AND SIGNS AT THIS BRIDGE THAT CONTAIN THE WORDS “THE BATTLE OF MUSGROVE’S MILL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rucial Revolutionary War Battle of Musgrove’s Mill occurred on both the Spartanburg County and Laurens County sides of the Enoree River on August 17 and 18, 1781.  Six or more patriotic Americans were killed and buried within view of the bridge which crosses the Enoree River near this si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Historical Marker that was erected beside the bridge which commemorated this battle disappeared during the 1930’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would be fitting and proper for the members of the General Assembly to commemorate this battle and honor the memory of the patriot Americans who made the ultimate sacrifice in defense of freedom by naming the bridge that crosses the Enoree River along South Carolina Highway 56 “The Battle of Musgrove’s Mill Memorial Bridg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bridge that crosses the Enoree River along South Carolina Highway 56 in Laurens and Union Counties “The Battle of Musgrove’s Mill Memorial Bridge” and erect appropriate markers or signs at this bridge that contain the words “The Battle of Musgrove’s Mill Memorial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0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5T15:39:00Z</dcterms:created>
  <dc:creator>DKA</dc:creator>
  <dc:description/>
  <dc:language>en-US</dc:language>
  <cp:lastModifiedBy>NSC</cp:lastModifiedBy>
  <cp:lastPrinted>2008-02-28T12:12:00Z</cp:lastPrinted>
  <dcterms:modified xsi:type="dcterms:W3CDTF">2008-03-05T15: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