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6,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8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M.A. Pitts, Taylor and Anthon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6/08--H.</w:t>
        <w:tab/>
        <w:t>[SEC 3/7/08 3:1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5, 20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4804) to request that the Department of Transportation name the bridge that crosses the Enoree River along South Carolina Highway 56 in Laurens and Union countie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BERT W. LEACH,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ucial Revolutionary War Battle of Musgrove’s Mill occurred on both the Spartanburg County and Laurens County sides of the Enoree River on August 17 and 18, 1781.  Six or more patriotic Americans were killed and buried within view of the bridge which crosses the Enoree River near this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Historical Marker that was erected beside the bridge which commemorated this battle disappeared during the 193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commemorate this battle and honor the memory of the patriot Americans who made the ultimate sacrifice in defense of freedom by naming the bridge that crosses the Enoree River along South Carolina Highway 56 “The Battle of Musgrove’s Mill Memoria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20:17:00Z</dcterms:created>
  <dc:creator>DKA</dc:creator>
  <dc:description/>
  <dc:language>en-US</dc:language>
  <cp:lastModifiedBy>AMH</cp:lastModifiedBy>
  <cp:lastPrinted>2008-02-28T12:12:00Z</cp:lastPrinted>
  <dcterms:modified xsi:type="dcterms:W3CDTF">2008-03-07T20:1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