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TANINGRA PATRIESE FRIERSON</w:t>
        <w:noBreakHyphen/>
        <w:t>CAESAR, OF CLARENDON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Taningra Patriese Frierson</w:t>
        <w:noBreakHyphen/>
        <w:t>Caesar, of Clarendon County, on February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ughter of Reverend William James Frierson, Sr., and Reverend Delaney Kay Walker Frierson, Taningra Patriese Frierson</w:t>
        <w:noBreakHyphen/>
        <w:t>Caesar was born on May 23, 1974, in Houston, Texas, and grew up in Manning, where she graduated from Manning High School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received her certification from Victoria Community College in Victoria, Texas, she was a qualified nurse’s assistant and worked at Citizens Medical Center and Twin Pines Rehabilitation Center in Victoria, as well as MAU at the Bosch facility in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mmitted believer in Jesus Christ, Taningra Frierson</w:t>
        <w:noBreakHyphen/>
        <w:t>Caesar faithfully served in Holly Hills’ Lovely Hill Baptist Church choir until her health deteriorated. Like her father, she was a talented athlete, especially as a distance runner, and represented her high school in that capacity. During her track and field career, she was a region champion and advanced to the lower</w:t>
        <w:noBreakHyphen/>
        <w:t>state championship on two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leaves a daughter, Delaney Kennae Frierson; a son, Peyton William Frierson; her beloved parents and four siblings; and a host of other relatives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ningra Patriese Frierson</w:t>
        <w:noBreakHyphen/>
        <w:t>Caesar will be remembered for her smile, sense of humor, patience, and tenacity. Greatly respected for her courage in facing difficult circumstances, she touched the lives of many and will be missed by all who knew and love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death of Taningra Patriese Frierson</w:t>
        <w:noBreakHyphen/>
        <w:t xml:space="preserve">Caesar, of Clarendon County, and extend the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William James Frierson, Sr.,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0:00Z</dcterms:created>
  <dc:creator>SENINS</dc:creator>
  <dc:description/>
  <dc:language>en-US</dc:language>
  <cp:lastModifiedBy>NSC</cp:lastModifiedBy>
  <cp:lastPrinted>2008-03-04T12:22:00Z</cp:lastPrinted>
  <dcterms:modified xsi:type="dcterms:W3CDTF">2008-03-05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