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HENRY ELIAS FRASIER, OF RICHLAND COUNTY, AND TO EXTEND THE DEEPEST SYMPATHY TO HIS FAMILY, CHURCH, MAN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Henry Elias Frasier on February 26,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olleton County on November 1, 1936, Henry Elias Frasier was the son of the late Mary Lou Brown Frasier and John Fras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nry Frasier entered practical nursing training in September 1962 and became the first African American male in the South to graduate from an accredited nurs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he received further training in pharmacology, he remained in the profession of his first love; and after more than thirty years as a licensed practical nurse, he retired from Richland Memorial Hospital in January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Barbara Jean had three sons and four daughters, as well as eight grandchildren; and they knew the joy expressed by the sweet songwriter of Israel, who said, “Lo, children are a heritage of the Lord, and the fruit of the womb is his reward.  As arrows are in the hand of a mighty man: so are the children of the youth.  Happy is the man that hath his quiver full of them” (Psalm 127:3</w:t>
        <w:noBreakHyphen/>
        <w:t>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his thoughtful care of others, Henry Frasier was a member of Macedonia United Methodist Church in Cottageville, where he sang in the Senior Choir.  His rich voice and joyful countenance will be sore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South Carolina General Assembly, by this resolution, pause in their deliberations to remember and honor the life of Henry Elias Frasi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Henry Elias Frasier, of Richland County, and extend their deepest sympathy to his family, church, man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arbara Jean Fras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0:00Z</dcterms:created>
  <dc:creator>SENINS</dc:creator>
  <dc:description/>
  <dc:language>en-US</dc:language>
  <cp:lastModifiedBy>NSC</cp:lastModifiedBy>
  <cp:lastPrinted>2008-03-04T16:37:00Z</cp:lastPrinted>
  <dcterms:modified xsi:type="dcterms:W3CDTF">2008-03-05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