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AARON WILKERSON, HANDLER OF UNO, SOUTH CAROLINA’S CHAMPION BEAGLE AND WINNER OF THE 2008 BEST IN SHOW AWARD AT THE WESTMINSTER KENNEL CLUB’S ANNUAL DOG SHOW IN NEW YORK CITY, AT A DATE AND TIME TO BE DETERMINED BY THE SPEAKER, FOR THE PURPOSE OF RECOGNIZING AND CONGRATULATING MR. WILKERSON AND UNO ON CAPTURING THIS PRESTIGIOU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Aaron Wilkerson, handler of Uno, South Carolina’s champion beagle and winner of the 2008 Best in Show award at the Westminster Kennel Club’s annual dog show in New York City, at a date and time to be determined by the Speaker, for the purpose of recognizing and congratulating Mr. Wilkerson and Uno on capturing this prestigiou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SENINS</dc:creator>
  <dc:description/>
  <dc:language>en-US</dc:language>
  <cp:lastModifiedBy>NSC</cp:lastModifiedBy>
  <cp:lastPrinted>1998-09-14T12:33:00Z</cp:lastPrinted>
  <dcterms:modified xsi:type="dcterms:W3CDTF">2008-03-06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