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COGNIZE AND COMMEND THE MEMBERS OF THE LEXINGTON MIDDLE SCHOOL GIRLS BASKETBALL C</w:t>
        <w:noBreakHyphen/>
        <w:t>TEAM FOR A SUCCESSFUL SEASON, AND TO CONGRATULATE THE PLAYERS AND THEIR COACHES FOR CAPTURING THE 2008 PALMETTO ATHLETIC CONFERENCE 14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embers of the South Carolina House of Representatives were pleased to learn that the Lexington Middle School girls basketball C</w:t>
        <w:noBreakHyphen/>
        <w:t>team had an undefeated season and took the championship for Palmetto Athletic Conference 14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on February 4, 2008, the Lady Wildcats defeated Dutch Fork for the regional championship game 31</w:t>
        <w:noBreakHyphen/>
        <w:t>12 at Carolina Springs Middle Schoo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Lexington Middle School girls C</w:t>
        <w:noBreakHyphen/>
        <w:t>team finished the season with seventeen wins and no loss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Lady Wildcats are winners in the classroom as well as on the court in that seventy</w:t>
        <w:noBreakHyphen/>
        <w:t>five percent of the players are honor roll studen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ten eighth grade players on the Lexington Middle School C</w:t>
        <w:noBreakHyphen/>
        <w:t>team have had a total of thirty</w:t>
        <w:noBreakHyphen/>
        <w:t>five wins and no losses in their two seasons on the team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n a game that requires speed, agility, and skill, Coach Genia Webb and Assistant Coach Stephanie Long have used their athletic ability and experience to mold a winning basketball team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embers of the South Carolina General Assembly pause in their deliberations to honor the success of the Lady Wildcats C</w:t>
        <w:noBreakHyphen/>
        <w:t>team for winning the 2008 Palmetto Athletic Conference 14 Championship basketball titl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House of Representatives, by this resolution, recognize and commend the members of the Lexington Middle School girls basketball C</w:t>
        <w:noBreakHyphen/>
        <w:t>team for a successful season, and congratulate the players and their coaches for capturing the 2008 Palmetto Athletic Conference 14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Principal Laura McMahan and Coach Genia Webb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03:00Z</dcterms:created>
  <dc:creator>SENINS</dc:creator>
  <dc:description/>
  <dc:language>en-US</dc:language>
  <cp:lastModifiedBy>NSC</cp:lastModifiedBy>
  <cp:lastPrinted>2008-03-05T10:20:00Z</cp:lastPrinted>
  <dcterms:modified xsi:type="dcterms:W3CDTF">2008-03-06T01:0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