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CKNOWLEDGE AND HONOR THE MEMBERS OF THE LEXINGTON MIDDLE SCHOOL BOYS BASKETBALL C</w:t>
        <w:noBreakHyphen/>
        <w:t>TEAM FOR AN UNDEFEATED SEASON, AND TO CONGRATULATE THE PLAYERS AND THEIR COACHES FOR GARNERING THE 2008 PALMETTO ATHLETIC CONFERENCE 14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the Lexington Middle School boys basketball C</w:t>
        <w:noBreakHyphen/>
        <w:t>team had an undefeated season and took the championship for Palmetto Athletic Conference 1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4, 2008, the Lexington Wildcats defeated Dutch Fork for the regional championship game in an exciting,  44</w:t>
        <w:noBreakHyphen/>
        <w:t>42 finish at Carolina Springs Middl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Middle School boys C</w:t>
        <w:noBreakHyphen/>
        <w:t>team finished the season with seventeen wins and n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ildcats of the Lexington Middle School C</w:t>
        <w:noBreakHyphen/>
        <w:t>team won not only the regular season conference championship but also the Palmetto Athletic Conference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game that requires speed, agility, and mental as well as physical skill, Coach Andrew McMillan has used his athletic ability and experience to forge a championship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Wildcats are winners in the classroom as well as on the court in that all of the seventh grade players are in accelerated classes and the majority of the eight grade team members are in honors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pause in their deliberations to commend the success of the Lexington Wildcats boys C</w:t>
        <w:noBreakHyphen/>
        <w:t>team for winning the 2008 Palmetto Athletic Conference 14 Championship basketball tit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acknowledge and honor the members of the Lexington Middle School boys basketball C</w:t>
        <w:noBreakHyphen/>
        <w:t>team for a successful season, and congratulate the players and their coaches for garnering the 2008 Palmetto Athletic Conference 14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Laura McMahan and Coach Andrew McMil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3:00Z</dcterms:created>
  <dc:creator>SENINS</dc:creator>
  <dc:description/>
  <dc:language>en-US</dc:language>
  <cp:lastModifiedBy>NSC</cp:lastModifiedBy>
  <cp:lastPrinted>2008-03-05T16:06:00Z</cp:lastPrinted>
  <dcterms:modified xsi:type="dcterms:W3CDTF">2008-03-06T0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