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7-13-365 SO AS TO REQUIRE THE ENTITY CHARGED BY LAW WITH CONDUCTING AN ELECTION TO PREPARE ONE BALLOT FOR ALL ELECTIONS HELD AT THE SAM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13,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13-365.</w:t>
        <w:tab/>
        <w:t>When more than one election is conducted on the same day, the entity charged by law with conducting the elections shall prepare one ballot for all elections conducted on that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1:03:00Z</dcterms:created>
  <dc:creator>DKA</dc:creator>
  <dc:description/>
  <dc:language>en-US</dc:language>
  <cp:lastModifiedBy>NSC</cp:lastModifiedBy>
  <cp:lastPrinted>2008-03-03T14:24:00Z</cp:lastPrinted>
  <dcterms:modified xsi:type="dcterms:W3CDTF">2008-03-06T01: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