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personal service company or an employee leasing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music videos, and multimedia or interactive entertainment.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special effects services, and animation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rocedures fo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personal service company or an employee leasing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motion picture related ent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ertified as a film and multimedia trainee by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the production company in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pproval by the South Carolina Film Commission, the department may provide for reimbursement of fifty percent of salaries paid to the personnel for whom information is submitted in accordance with the South Carolina Film Commission’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dc:language>en-US</dc:language>
  <cp:lastModifiedBy>NSC</cp:lastModifiedBy>
  <cp:lastPrinted>2008-03-04T15:42:00Z</cp:lastPrinted>
  <dcterms:modified xsi:type="dcterms:W3CDTF">2008-03-0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