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Thompson, Brady, Stavrinakis, Haley, Ballentine, Cato, Cooper, Delleney, Harrison, Limehouse, Sandifer, Scarborough, Shoopman, Taylor, Viers, Walker, Young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5) to amend the Code of Laws of South Carolina, 1976, by adding Chapter 64 to Title 12 so as to enact the “South Carolina Motion Picture Incentive Act of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Except as otherwise stated, this act takes effect July 1, 2008.  However, the apprentice program and its funding as provided in Section 12</w:t>
        <w:noBreakHyphen/>
        <w:t>64</w:t>
        <w:noBreakHyphen/>
        <w:t>70 of the 1976 Code as contained in Section 4 of this act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personal service company or an employee leasing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music videos, and multimedia or interactive entertainment.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special effects services, and animation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rocedures fo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personal service company or an employee leasing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motion picture related ent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ertified as a film and multimedia trainee by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the production company in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pproval by the South Carolina Film Commission, the department may provide for reimbursement of fifty percent of salaries paid to the personnel for whom information is submitted in accordance with the South Carolina Film Commission’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36:00Z</dcterms:created>
  <dc:creator>SENINS</dc:creator>
  <dc:description/>
  <dc:language>en-US</dc:language>
  <cp:lastModifiedBy>SENINS</cp:lastModifiedBy>
  <cp:lastPrinted>2008-03-04T15:42:00Z</cp:lastPrinted>
  <dcterms:modified xsi:type="dcterms:W3CDTF">2008-04-17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