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Merrill, Thompson, Brady, Stavrinakis, Haley, Ballentine, Cato, Cooper, Delleney, Harrison, Limehouse, Sandifer, Scarborough, Shoopman, Taylor, Viers, Walker, Young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tab/>
        <w:t>[SEC 4/21/08 11:4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15) to amend the Code of Laws of South Carolina, 1976, by adding Chapter 64 to Title 12 so as to enact the “South Carolina Motion Picture Incentive Act of 200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f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30</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t xml:space="preserve"> </w:t>
      </w:r>
      <w:r>
        <w:rPr>
          <w:u w:val="single"/>
        </w:rPr>
        <w:t>must</w:t>
      </w:r>
      <w:r>
        <w:rPr/>
        <w:t xml:space="preserve">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10)</w:t>
      </w:r>
      <w:r>
        <w:rPr/>
        <w:tab/>
      </w:r>
      <w:r>
        <w:rPr>
          <w:strike/>
        </w:rPr>
        <w:t>encouragement and consideration as appropriate so as to consider race, gender, and other demographic factors to ensure nondiscrimination, inclusion, and representation of all segments of the State to the greatest extent possible.</w:t>
      </w:r>
      <w:r>
        <w:rPr/>
        <w:t xml:space="preserve">  </w:t>
      </w:r>
      <w:r>
        <w:rPr>
          <w:u w:val="single"/>
        </w:rPr>
        <w:t>Existing divisions or components of the Department of Commerce formerly a part of the State Development Board excluding the South Carolina Film Commission; and</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outh Carolina Public Railways Commission, formerly provided for at Section 58</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30</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r>
      <w:r>
        <w:rPr>
          <w:u w:val="single"/>
        </w:rPr>
        <w:t>(A)</w:t>
      </w:r>
      <w:r>
        <w:rPr/>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u w:val="single"/>
        </w:rPr>
        <w:t>must</w:t>
      </w:r>
      <w:r>
        <w:rPr/>
        <w:t xml:space="preserve"> be administered as part of the Department of Parks, Recreation and Tourism to include a Parks, Recreation and Tourism Division </w:t>
      </w:r>
      <w:r>
        <w:rPr>
          <w:strike/>
        </w:rPr>
        <w:t>and Film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8, the South Carolina Film Commission of the Department of Commerce is transferred to the Department of Parks, Recreation and Tourism and  becomes a separate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South Carolina Film Commission as established in this section as a division of the Department of Parks Recreation and Tourism and transferred to it shall ensure that funds made available to film projects through the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encouragement and consideration as appropriate so as to consider race, gender, and other demographic factors to ensure nondiscrimination, inclusion, and representation of all segments of the State to the greatest extent po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Where the provisions of this act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  All classified or unclassified personnel employed by the South Carolina Film Commission on the effective date of this act, either by contract or by employment at will, shall become employees of the Department of Parks, Recreation and Tourism,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 South Carolina Film Commission are continued and are considered to be promulgated by the Film Commission as a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 South Carolina Film Commission to reflect its transfer to the Department of Parks, Recreation and Tourism.  References to the name of the South Carolina Film Commission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ion Picture Incentives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10.</w:t>
        <w:tab/>
        <w:t>This chapter may be cited as the ‘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20.</w:t>
        <w:tab/>
        <w:t>(1)</w:t>
        <w:tab/>
        <w:t>‘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Parks, Recreation and Tourism, including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or’ means the director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ultimarket commercial distribution’ means commercial distribution which extends to markets outsid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roll’ means salary or wages, subject to South Carolina income tax withholdings.  In the case of a person or persons represented by a loan out company or a personal service company and paid by a payroll service company, all payments qualify under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production activities’ means the production of new film, video, or digital projects produced in this State and approved by the department such as feature films, pilots, movies for television, commercial advertisement, and music videos.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and special effects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sident’ means an individual who is domiciled in this State and who is liable for South Carolina income an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t least one full</w:t>
        <w:noBreakHyphen/>
        <w:t>time employe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physical location in the State that consists of more than a post office box or drop box and that maintains normal business and has a South Carolin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registered to pay South Carolina income taxes and withholding taxes, and if applicable, South Carolina sale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registered to do business, if requi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30.</w:t>
        <w:tab/>
        <w:t>(A)</w:t>
        <w:tab/>
        <w:t>For the purposes of the recruitment and development of qualified production activities in South Carolina, the General Assembly shall appropriate to the department an amount equal to twenty</w:t>
        <w:noBreakHyphen/>
        <w:t>six percent of the general fund portion of admissions tax collected by the State for the previous fiscal year.  Rebates payable pursuant to Section 12</w:t>
        <w:noBreakHyphen/>
        <w:t>64</w:t>
        <w:noBreakHyphen/>
        <w:t>40 may not exceed in total ten million dollars annually from the general fund of the State, and this ten million dollars is in addition to amounts made available as a percentage of admissions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utilize funds to rebate direct use expenditures for qualified production activities or qualified production expenses as provided pursuant to Sections 12</w:t>
        <w:noBreakHyphen/>
        <w:t>64</w:t>
        <w:noBreakHyphen/>
        <w:t>40 and 12</w:t>
        <w:noBreakHyphen/>
        <w:t>64</w:t>
        <w:noBreakHyphen/>
        <w:t>60 when these expenditures equal or exceed a base investment of one million dollars in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rebates provided for by this chapter must be accepted only from production companies that report an anticipated base investment in the State in the aggregate  equal to or exceeding one million dollars in a twelv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use up to seven percent of these funds for marketing for the following purpos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llow for assistance with recruitment or infrastructure development of the film industry,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rketing,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y support,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4</w:t>
        <w:noBreakHyphen/>
        <w:t>40(B)(1)(b) or (c) must be current with respect to all taxes or loans due and owing the State or political subdivisions at the time of the filing of the request for the rebate.  If the production company or company described in Section 12</w:t>
        <w:noBreakHyphen/>
        <w:t>64</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duction company shall attach to its request for the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oduction company claiming a rebate pursuant to this section,  and all companies described in Section 12</w:t>
        <w:noBreakHyphen/>
        <w:t>64</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oduction company claiming a rebate pursuant to Section 12</w:t>
        <w:noBreakHyphen/>
        <w:t>64</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ection, and as an exception to Section 12</w:t>
        <w:noBreakHyphen/>
        <w:t>54</w:t>
        <w:noBreakHyphen/>
        <w:t>240, a production company and a company described in Section 12</w:t>
        <w:noBreakHyphen/>
        <w:t>64</w:t>
        <w:noBreakHyphen/>
        <w:t>40(B)(1)(b) or (c) agree that the department and the Department of Revenue may provide information concerning the request for the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llocations to production companies contemplated by this chapter must be made by the department.  The South Carolina Film Commission may prescribe policies and procedures necessary to administer the application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bates paid to a production company are not income and not subject to tax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an amount up to twenty percent of the total aggregate South Carolina payroll.  Up to an additional ten percent rebate may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an employee is an individual directly involved in the qualified production activity in South Carolina and who is an employe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al service corporation retained by a production company to provide persons used directly in the qualified production activity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yroll services or loan out company that is retained by a production company to provide employees who work directly in the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his wages to qualify for the rebate, the employee must be certified by the South Carolina Film Commission as a qualifying employee and the employee is liable for South Carolina income tax withholding. In the case of a person or persons represented by a loan out company or a  personal service company and paid by a payroll service company, all payments qualify pursuant to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50.</w:t>
        <w:tab/>
        <w:t xml:space="preserve">At the time the production company is certified by the department, it may make, with the approval of the department, an irrevocable assignment of future payments attributable to the rebates made pursuant to Section </w:t>
      </w:r>
      <w:r>
        <w:rPr>
          <w:iCs/>
        </w:rPr>
        <w:t>12</w:t>
        <w:noBreakHyphen/>
        <w:t>64</w:t>
        <w:noBreakHyphen/>
        <w:t>30</w:t>
      </w:r>
      <w:r>
        <w:rPr/>
        <w:t xml:space="preserve">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60.</w:t>
        <w:tab/>
        <w:t>(</w:t>
      </w:r>
      <w:r>
        <w:rPr/>
        <w:t>A)(1)</w:t>
        <w:tab/>
        <w:t xml:space="preserve">The department may rebate to a production company an amount up to thirty percent of the qualified production expenditures made by the production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production company employees subject to Section 12</w:t>
        <w:noBreakHyphen/>
        <w:t>64</w:t>
        <w:noBreakHyphen/>
        <w:t>40 or money paid to the companies described in Section 12</w:t>
        <w:noBreakHyphen/>
        <w:t>64</w:t>
        <w:noBreakHyphen/>
        <w:t>40(B)(1)(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qualified production activ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70.</w:t>
        <w:tab/>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and must take into account industry best practices.  The South Carolina Film Commission shall offer a fifty percent reimbursement of wages for on</w:t>
        <w:noBreakHyphen/>
        <w:t>the</w:t>
        <w:noBreakHyphen/>
        <w:t>job training of South Carolina residents in advanced crew positions for up to 1,040 hours a year.  To be eligible and to be pre</w:t>
        <w:noBreakHyphen/>
        <w:t>approved by the South Carolina Film Commission, participants in the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certified as a qualified production activity trainee by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mployed by a qualified production activ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pproval by the South Carolina Film Commission, the department may provide for reimbursement of fifty percent of payroll paid to the personnel for whom information is submitted in accordance with the South Carolina Film Commis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duction company employees receiving rebates pursuant to Section 12</w:t>
        <w:noBreakHyphen/>
        <w:t>6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Film Commission may prescribe procedure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effective only for the five consecutive state fiscal years beginning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90.</w:t>
        <w:tab/>
      </w:r>
      <w:r>
        <w:rPr/>
        <w:t xml:space="preserve">The South Carolina Film Commission may form a South Carolina Film Foundation to solicit donations for the recruitment and development of qualified production activiti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110.</w:t>
        <w:tab/>
      </w:r>
      <w:r>
        <w:rPr/>
        <w:t>To the extent not already provided, the South Carolina Film Commission may prescribe rules and procedur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peal, Savings Clause,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62,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Except as otherwise stated, this act takes effect July 1, 2008.  However, the apprentice program and its funding as provided in Section 12</w:t>
        <w:noBreakHyphen/>
        <w:t>64</w:t>
        <w:noBreakHyphen/>
        <w:t>70 of the 1976 Code as contained in Section 4 of this act takes effect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4</w:t>
        <w:noBreakHyphen/>
        <w:t>10.</w:t>
        <w:tab/>
        <w:t>This chapter may be cited as the ‘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4</w:t>
        <w:noBreakHyphen/>
        <w:t>20.</w:t>
        <w:tab/>
        <w:t>(1)  ‘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Commerce, including the South Carolina Film Commission and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Multimarket commercial distribution’ means commercial distribution which extends to markets outsid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yroll’ means salary or wages, subject to South Carolina income tax withholdings.  In the case of a person or persons represented by a loan out company, personal service company or an employee leasing company, and paid by a payroll service company, all payments qualify under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Qualified production activities’ means the production of new film, video, or digital projects produced in this State and approved by the department such as feature films, pilots, movies for television, commercial advertisement, music videos, and multimedia or interactive entertainment.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special effects services, and animation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sident’ means an individual who is domiciled in this State and who is liable for South Carolina income an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retary’ means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t least one full</w:t>
        <w:noBreakHyphen/>
        <w:t>time employe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physical location in the State that consists of more than a post office box or drop box and that maintains normal business and has a South Carolin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registered to pay South Carolina income taxes and withholding taxes, and if applicable, South Carolina sale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registered to do business, if requi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30.</w:t>
        <w:tab/>
        <w:t>(A)</w:t>
        <w:tab/>
        <w:t>For the purposes of the recruitment and development of qualified production activities in South Carolina, the General Assembly shall appropriate to the department ten million dollars in addition to an amount equal to twenty</w:t>
        <w:noBreakHyphen/>
        <w:t xml:space="preserve">six percent of the general fund portion of admissions tax collected by the State for the previous fiscal year.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distribution of rebates may not exceed the amount fund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utilize funds to rebate direct use expenditures for qualified production activities or qualified production expenses as provided pursuant to Sections 12</w:t>
        <w:noBreakHyphen/>
        <w:t>64</w:t>
        <w:noBreakHyphen/>
        <w:t>40 and 12</w:t>
        <w:noBreakHyphen/>
        <w:t>64</w:t>
        <w:noBreakHyphen/>
        <w:t>60 when these expenditures equal or exceed a base investment of one million dollars in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rebates provided for by this chapter must be accepted only from production companies that report an anticipated base investment in the State in the aggregate  equal to or exceeding one million dollars in a twelve 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he application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use up to seven percent of these funds for marketing for the following purpos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llow for assistance with recruitment or infrastructure development of the film industry,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rketing,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y support,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4</w:t>
        <w:noBreakHyphen/>
        <w:t>40(B)(1)(b) or (c) must be current with respect to all taxes or loans due and owing the State or political subdivisions at the time of the filing of the request for the rebate.  If the production company or company described in Section 12</w:t>
        <w:noBreakHyphen/>
        <w:t>64</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duction company shall attach to its request for the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oduction company claiming a rebate pursuant to this section,  and all companies described in Section 12</w:t>
        <w:noBreakHyphen/>
        <w:t>64</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oduction company claiming a rebate pursuant to Section 12</w:t>
        <w:noBreakHyphen/>
        <w:t>64</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 For purposes of this section, and as an exception to Section 12</w:t>
        <w:noBreakHyphen/>
        <w:t>54</w:t>
        <w:noBreakHyphen/>
        <w:t>240, a production company and a company described in Section 12</w:t>
        <w:noBreakHyphen/>
        <w:t>64</w:t>
        <w:noBreakHyphen/>
        <w:t>40(B)(1)(b) or (c) agree that the department and the Department of Revenue may provide information concerning the request for the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llocations to production companies contemplated by this chapter must be made by the department.  The South Carolina Film Commission may prescribe procedures for the application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bates paid to a production company are not income and not subject to tax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K) </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4</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twenty percent of the total aggregate South Carolina payroll.  An additional ten percent rebate will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an employee is an individual directly involved in the qualified production activity in South Carolina and who is an employe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sonal service corporation retained by a production company to provide persons used directly in the qualified production activity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ayroll services or loan out company that is retained by a production company to provide employees who work directly in the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his wages to qualify for the rebate, the employee must be certified by the South Carolina Film Commission as a qualifying employee and the employee is liable for South Carolina income tax withholding. In the case of a person or persons represented by a loan out company, personal service company or an employee leasing company, and paid by a payroll service company, all payments qualify pursuant to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50.</w:t>
        <w:tab/>
        <w:t xml:space="preserve">At the time the production company is certified by the department, it may make, with the approval of the department, an irrevocable assignment of future payments attributable to the rebates made pursuant to Section </w:t>
      </w:r>
      <w:r>
        <w:rPr>
          <w:iCs/>
        </w:rPr>
        <w:t>12</w:t>
        <w:noBreakHyphen/>
        <w:t>64</w:t>
        <w:noBreakHyphen/>
        <w:t>30</w:t>
      </w:r>
      <w:r>
        <w:rPr/>
        <w:t xml:space="preserve">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60.</w:t>
        <w:tab/>
        <w:t>(</w:t>
      </w:r>
      <w:r>
        <w:rPr/>
        <w:t>A)(1)</w:t>
        <w:tab/>
        <w:t xml:space="preserve">The department may rebate to a production company thirty percent of the qualified production expenditures made by the production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production company employees subject to Section 12</w:t>
        <w:noBreakHyphen/>
        <w:t>64</w:t>
        <w:noBreakHyphen/>
        <w:t>40 or money paid to the companies described in Section 12</w:t>
        <w:noBreakHyphen/>
        <w:t>64</w:t>
        <w:noBreakHyphen/>
        <w:t>40(B)(1)(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motion picture related ent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70.</w:t>
        <w:tab/>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The South Carolina Film Commission shall offer a fifty percent reimbursement of wages for on</w:t>
        <w:noBreakHyphen/>
        <w:t>the</w:t>
        <w:noBreakHyphen/>
        <w:t>job training of South Carolina residents in advanced crew positions for up to 1,040 hours a year.  To be eligible and to be pre</w:t>
        <w:noBreakHyphen/>
        <w:t>approved by the South Carolina Film Commission, participants in the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South Carolina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certified as a film and multimedia trainee by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mployed by the production company in a qualified production activ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approval by the South Carolina Film Commission, the department may provide for reimbursement of fifty percent of salaries paid to the personnel for whom information is submitted in accordance with the South Carolina Film Commission’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duction company employees receiving rebates pursuant to Section 12</w:t>
        <w:noBreakHyphen/>
        <w:t>6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Film Commission may prescribe procedure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effective only for the five consecutive state fiscal years beginning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90.</w:t>
        <w:tab/>
      </w:r>
      <w:r>
        <w:rPr/>
        <w:t xml:space="preserve">The South Carolina Film Commission may form a South Carolina Film Foundation to solicit donations for the recruitment and development of qualified production activiti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110.</w:t>
        <w:tab/>
      </w:r>
      <w:r>
        <w:rPr/>
        <w:t>To the extent not already provided, the South Carolina Film Commission may prescribe rules and procedur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2,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49:00Z</dcterms:created>
  <dc:creator>SENINS</dc:creator>
  <dc:description/>
  <dc:language>en-US</dc:language>
  <cp:lastModifiedBy>AMH</cp:lastModifiedBy>
  <cp:lastPrinted>2008-03-04T15:42:00Z</cp:lastPrinted>
  <dcterms:modified xsi:type="dcterms:W3CDTF">2008-04-21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