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Mahaffey, Neilson, Bales, R. Brown, Herbkersman, Edge, Bingham, Simrill, Whipper, Bedingfield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payment for services to individuals who are directly involved in the filming of qualified production activities in South Carolina.  If an individual directly involved in the filming of qualified production activities in South Carolina is represented by a personal service corporation, loan out company, or payroll services company, all payments to the personal service corporation, loan out company, or payroll services company representing the individual qualify for the rebate pursuant to Section 12</w:t>
        <w:noBreakHyphen/>
        <w:t>6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individual who provides services in connection with the qualified production activities must be certified by the South Carolina Film Commission as a qualifying individual in order for the individual’s South Carolina payroll to qualify for the rebat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as otherwise stated, this act takes effect July 1, 2008.  However, the apprentice program and its funding as provided in Section 12</w:t>
        <w:noBreakHyphen/>
        <w:t>64</w:t>
        <w:noBreakHyphen/>
        <w:t xml:space="preserve">70 of the 1976 Code as contained in Section 4 of this act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8:00Z</dcterms:created>
  <dc:creator>SENINS</dc:creator>
  <dc:description/>
  <dc:language>en-US</dc:language>
  <cp:lastModifiedBy>SENINS</cp:lastModifiedBy>
  <cp:lastPrinted>2008-03-04T15:42:00Z</cp:lastPrinted>
  <dcterms:modified xsi:type="dcterms:W3CDTF">2008-04-24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