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AS AMENDED, RELATING TO THE LEXINGTON COUNTY SCHOOL DISTRICT PROPERTY TAX RELIEF ACT, SO AS TO REVISE THE METHOD BY WHICH THE PROPERTY TAX CREDIT ALLOWED PURSUANT TO THIS ACT APPLIES WITH RESPECT TO THE NONSCHOOL</w:t>
        <w:noBreakHyphen/>
        <w:t>RELATED PROPERTY TAX LIABILITY OF AN OWNER</w:t>
        <w:noBreakHyphen/>
        <w:t>OCCUPIED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C)(1) of Act 378 of 2004, as last amended by Act 42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zCs w:val="22"/>
        </w:rPr>
        <w:t>The revenues allotted to a district must be used to provide a nonrefundable credit against the school property tax liability on property taxable in the district in an amount determined by multiplying the appraised value of the taxable property, before the exemption provided in Section 12</w:t>
        <w:noBreakHyphen/>
        <w:t>37</w:t>
        <w:noBreakHyphen/>
        <w:t>250, by a fraction in which the numerator is the total estimated revenue allotted to the district during the applicable fiscal year of the district and the denominator is the total of the appraised value of taxable property, including the value exempted in Section 12</w:t>
        <w:noBreakHyphen/>
        <w:t>37</w:t>
        <w:noBreakHyphen/>
        <w:t>250,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purchase obligations, and</w:t>
      </w:r>
      <w:r>
        <w:rPr>
          <w:szCs w:val="22"/>
          <w:u w:val="single"/>
        </w:rPr>
        <w:t>, except as provided pursuant to subsection (E) of this section,</w:t>
      </w:r>
      <w:r>
        <w:rPr>
          <w:szCs w:val="22"/>
        </w:rPr>
        <w:t xml:space="preserve"> finally against any liability arising from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Section 7 of Act 378 of 2004, as last amended by Act 427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Before the provisions of subsection (D) of this section apply, an amount equal to the credit that would apply against the property tax liability for school operations imposed on an owner</w:t>
        <w:noBreakHyphen/>
        <w:t>occupied residence but for the exemption allowed pursuant to Section 12</w:t>
        <w:noBreakHyphen/>
        <w:t>37</w:t>
        <w:noBreakHyphen/>
        <w:t>220(B)(47) of the 1976 Code, is allowed as a credit to be applied proportionately against all nonschool</w:t>
        <w:noBreakHyphen/>
        <w:t>related property tax otherwise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SENINS</dc:creator>
  <dc:description/>
  <dc:language>en-US</dc:language>
  <cp:lastModifiedBy>NSC</cp:lastModifiedBy>
  <cp:lastPrinted>2008-03-04T15:12:00Z</cp:lastPrinted>
  <dcterms:modified xsi:type="dcterms:W3CDTF">2008-03-06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