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WITH UNCLAIMED LOTTERY PRIZE MONEY THE SCHOOL DISTRICTS NEGATIVELY AFFECTED BY THE LACK OF REVISION OF THE 2007 FINAL INDEX OF TAXPAYING ABILITY, TO SUSPEND FISCAL YEAR 2007</w:t>
        <w:noBreakHyphen/>
        <w:t>2008 ALLOCATIONS OF THE UNCLAIMED PRIZE MONEY, TO PROVIDE FOR USE OF EDUCATION FINANCE ACT RESERVE FUNDS AFTER THAT, AND TO PROVIDE THAT A SCHOOL DISTRICT POSITIVELY AFFECTED BY THE LACK OF REVISION OF THE 2007 FINAL INDEX OF TAXPAYING ABILITY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to the contrary, for Fiscal Year 2007</w:t>
        <w:noBreakHyphen/>
        <w:t>2008, the unclaimed prize funds from the South Carolina Education Lottery Account must be allocated to the State Department of Education and used to fully fund the base student cost as appropriated to supplement the school districts that are negatively affected by the lack of revision of the 2007 Final Index of Taxpaying Ability.  These unclaimed prize funds must be exhausted before utilizing available unexpended Education Finance Act reserve funds.  For Fiscal Year 2007</w:t>
        <w:noBreakHyphen/>
        <w:t>2008, the allocations of Section 59</w:t>
        <w:noBreakHyphen/>
        <w:t>150</w:t>
        <w:noBreakHyphen/>
        <w:t>230(I) of the 1976 Code and Paragraph 1AA.7 of Part 1B of Act 117, General Appropriations Bill H.3620, Fiscal Year 2007</w:t>
        <w:noBreakHyphen/>
        <w:t>2008,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iscal Year 2007</w:t>
        <w:noBreakHyphen/>
        <w:t>20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iscal Year 2007</w:t>
        <w:noBreakHyphen/>
        <w:t>2008 than in Fiscal Year 2006</w:t>
        <w:noBreakHyphen/>
        <w:t>2007 has received the funds necessary to supplement the school district’s annual disbursement to the prior fiscal year’s equivalent and after all available unexpended Education Finance Act and unclaimed lottery prize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iscal Year 2007</w:t>
        <w:noBreakHyphen/>
        <w:t>2008, any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MORGANA</dc:creator>
  <dc:description/>
  <dc:language>en-US</dc:language>
  <cp:lastModifiedBy>NSC</cp:lastModifiedBy>
  <cp:lastPrinted>1998-09-14T12:33:00Z</cp:lastPrinted>
  <dcterms:modified xsi:type="dcterms:W3CDTF">2008-03-0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