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1, TITLE 24 OF THE 1976 CODE, RELATING TO THE DEPARTMENT OF CORRECTIONS, TO ESTABLISH AN ORGAN AND TISSUE DONOR PROGRAM IN THE DEPARTMENT, TO PROVIDE WHO AND IN WHAT MANNER DONATIONS MAY BE MADE, TO PROVIDE THAT INFORMATION REGARDING BONE MARROW DONATIONS MUST BE PROVIDED TO PRISONERS, TO PROVIDE THAT THE DEPARTMENT IS NOT RESPONSIBLE FOR COSTS ASSOCIATED WITH TESTS OR PROCEDURES REQUIRED TO MAKE AN ORGAN DONATION, TO PROVIDE THAT THE DEPARTMENT IS RESPONSIBLE FOR COSTS ASSOCIATED WITH TRANSPORTATION OF A DONOR AND OPERATIONAL SECURITY, TO PROVIDE THAT PRISONERS MUST BE PROVIDED WITH DONOR FORMS IN COMPLIANCE WITH THE ANATOMICAL GIFT ACT, TO PROVIDE THAT THE DEPARTMENT, IN CONSULTATION WITH APPROPRIATE MEDICAL AUTHORITIES, MUST PROMULGATE REGULATIONS AND ESTABLISH PROCEDURES TO FACILITATE PRISONER DONATIONS OF ORGANS, TISSUE, OR BONE MARROW, AND TO PROVIDE THAT ALL ORGAN AND TISSUE DONATIONS MADE PURSUANT TO THIS SECTION MUST BE ON A VOLUNTAR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1-280.</w:t>
        <w:tab/>
        <w:t>(A)</w:t>
        <w:tab/>
        <w:t>An organ and tissue donor program is established within the Department of Corrections.  The purpose of the program is to educate prisoners about the need for organ and tissue donors, the procedures required to become a registered organ donor, and, in the case of bone marrow donors, the procedures for determining the person’s tissue type and the medical procedures a donor must undergo to donate bone marrow.  The Medical University of South Carolina and the University of South Carolina, School of Medicine, in conjunction with the Department of Corrections, must make available to prisoners education materials concerning bone marrow donation and the bone marrow donation program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rgan or tissue donations, other than bone marrow donations, may be made by a prisoner, or other person, who meets the requirements contained in Section 44-43-330 and in the manner provided by Section 44-43-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is not responsible for any costs associated with tests or other procedures required to make an organ or tissue donation. The department is responsible for costs incurred to transport the donor between the donor’s detention facility and an appropriate medical facility and the operational security at the medic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the prisoner intake process, or upon request thereafter, the department must provide prisoners with a form, sufficient under the provisions of the Uniform Anatomical Gift Act, for the gift of all or part of the donor’s body conditioned upon the donor’s death and a document containing a summary description and explanation of the act.  If the prisoner would like to make an organ or tissue donation, the department must provide the prisoner with appropriate assistance and the presence of the legally required number of witnesses.  A prisoner’s election to donate all or any part of his body pursuant to this section must be noted in his priso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in conjunction with appropriate medical authorities, must promulgate regulations and establish procedur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acilitate participation by interested prisoners in the bone marrow donor programs established in Article 2, Chapter 43, Title 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ensure that organ and tissue donations made by prisoners, other than bone marrow donations, comply with Articles 5, 7, and 11, Chapter 4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organ or tissue donations, including bone marrow donations, made pursuant to this section must be made on a volunt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29:00Z</dcterms:created>
  <dc:creator>MOFFITTK</dc:creator>
  <dc:description/>
  <dc:language>en-US</dc:language>
  <cp:lastModifiedBy>nsc</cp:lastModifiedBy>
  <cp:lastPrinted>2007-02-22T09:29:00Z</cp:lastPrinted>
  <dcterms:modified xsi:type="dcterms:W3CDTF">2007-02-22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