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1) to amend Chapter 1, Title 24 of the 1976 Code, relating to the Department of Corrections, to establish an organ and tissue donor program in the departmen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0.</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rgan or tissue donations, other than bone marrow donations, may be made by a prisoner, or other person, who meets the requirements contained in Section 44-43-330 and in the manner provided by Section 44-43-350.  However, if the department determines that a prisoner’s participation in the program would constitute a threat to security, then the department may prohibit the prisoner from particip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not responsible for any costs associated with tests or other procedures required to make an organ or tissue donation, including costs associated with follow-up doctor appointments or complications arising from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its prisoner housing units, the department must display signage informing prisoners of the donor program and, upon reques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in conjunction with appropriate medical authorities, must develop and maintain policies and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ate participation by interested prisoners in the bone marrow donor programs established in Article 2, Chapter 43,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ensure that organ and tissue donations made by prisoners, other than bone marrow donations, comply with Articles 5, 7, and 11, Chapter 4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organ or tissue donations, including bone marrow donations, made pursuant to this section must be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0.</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 materials concerning bone marrow donation and the bone marrow donation program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rgan or tissue donations, other than bone marrow donations, may be made by a prisoner, or other person, who meets the requirements contained in Section 44-43-330 and in the manner provided by Section 44-4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not responsible for any costs associated with tests or other procedures required to make an organ or tissue donation. The department is responsible for costs incurred to transport the donor between the donor’s detention facility and an appropriate medical facility and the operational security at the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prisoner intake process, or upon request thereafter, the departmen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in conjunction with appropriate medical authorities, must promulgate regulations and establish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ate participation by interested prisoners in the bone marrow donor programs established in Article 2, Chapter 43,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ensure that organ and tissue donations made by prisoners, other than bone marrow donations, comply with Articles 5, 7, and 11, Chapter 4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organ or tissue donations, including bone marrow donations, made pursuant to this section must be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8:00Z</dcterms:created>
  <dc:creator>MOFFITTK</dc:creator>
  <dc:description/>
  <dc:language>en-US</dc:language>
  <cp:lastModifiedBy>MC</cp:lastModifiedBy>
  <cp:lastPrinted>2007-02-22T09:29:00Z</cp:lastPrinted>
  <dcterms:modified xsi:type="dcterms:W3CDTF">2007-04-10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