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0.</w:t>
        <w:tab/>
        <w:t>(A)</w:t>
        <w:tab/>
        <w:t>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rgan or tissue donations, other than bone marrow donations, may be made by a prisoner, or other person, who meets the requirements contained in Section 44-43-330 and in the manner provided by Section 44-43-350.  However, if the department determines that a prisoner’s participation in the program would constitute a threat to security, then the department may prohibit the prisoner from particip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not responsible for any costs associated with tests or other procedures required to make an organ or tissue donation, including costs associated with follow-up doctor appointments or complications arising from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its prisoner housing units, the department must display signage informing prisoners of the donor program and, upon reques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in conjunction with appropriate medical authorities, must develop and maintain policies and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cilitate participation by interested prisoners in the bone marrow donor programs established in Article 2, Chapter 43,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ensure that organ and tissue donations made by prisoners, other than bone marrow donations, comply with Articles 5, 7, and 11, Chapter 4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organ or tissue donations, including bone marrow donations, made pursuant to this section must be mad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4:00Z</dcterms:created>
  <dc:creator>MOFFITTK</dc:creator>
  <dc:description/>
  <dc:language>en-US</dc:language>
  <cp:lastModifiedBy>RSB</cp:lastModifiedBy>
  <cp:lastPrinted>2007-02-22T09:29:00Z</cp:lastPrinted>
  <dcterms:modified xsi:type="dcterms:W3CDTF">2007-04-12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