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1) to amend Chapter 1, Title 24 of the 1976 Code, relating to the Department of Corrections, to establish an organ and tissue donor program in the department,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is bill will have a minimal impact on the General Fund of the State, which can be absorbed by the agency at the current level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Medical University of South Carolina and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gencies estimate the costs of producing bone marrow information brochures at $1 per brochure.  There are approximately 22,000 adult inmates in the corrections system.  Assuming brochures were handed out to 50 percent of the inmates the cost would $11,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 xml:space="preserve">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80.</w:t>
        <w:tab/>
        <w:t>(A)</w:t>
        <w:tab/>
        <w:t>An organ and tissue donor program is established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rgan or tissue donations, other than bone marrow donations, may be made by a prisoner, or other person, who meets the requirements contained in Section 44-43-330 and in the manner provided by Section 44-43-350.  However, if the department determines that a prisoner’s participation in the program would constitute a threat to security, then the department may prohibit the prisoner from particip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s not responsible for any costs associated with tests or other procedures required to make an organ or tissue donation, including costs associated with follow-up doctor appointments or complications arising from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its prisoner housing units, the department must display signage informing prisoners of the donor program and, upon request, must provide prisoners with a form, sufficient under the provisions of the Uniform Anatomical Gift Act, for the gift of all or part of the donor’s body conditioned upon the donor’s death and a document containing a summary description and explanation of the act.  If the prisoner would like to make an organ or tissue donation, the department must provide the prisoner with appropriate assistance and the presence of the legally required number of witnesses.  A prisoner’s election to donate all or any part of his body pursuant to this section must be noted in his pris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in conjunction with appropriate medical authorities, must develop and maintain policies and procedur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cilitate participation by interested prisoners in the bone marrow donor programs established in Article 2, Chapter 43, Title 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ensure that organ and tissue donations made by prisoners, other than bone marrow donations, comply with Articles 5, 7, and 11, Chapter 4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organ or tissue donations, including bone marrow donations, made pursuant to this section must be mad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5:00Z</dcterms:created>
  <dc:creator>MOFFITTK</dc:creator>
  <dc:description/>
  <dc:language>en-US</dc:language>
  <cp:lastModifiedBy>MC</cp:lastModifiedBy>
  <cp:lastPrinted>2007-02-22T09:29:00Z</cp:lastPrinted>
  <dcterms:modified xsi:type="dcterms:W3CDTF">2007-05-17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