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SOUTHSIDE HIGH SCHOOL BOYS VARSITY BASKETBALL TEAM, OF GREENVILLE COUNTY, FOR A WINNING SEASON, AND TO CONGRATULATE THE PLAY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Southside High School boys varsity basketball team had a stellar season and took the state championship title for Class 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8, the Southside Tigers defeated Burke High School to win the state championship game 73</w:t>
        <w:noBreakHyphen/>
        <w:t>53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successful season of twenty</w:t>
        <w:noBreakHyphen/>
        <w:t>seven wins and only two losses, the Southside High School varsity team had three players named all</w:t>
        <w:noBreakHyphen/>
        <w:t>tournament players: K. C. Chambers, Tony Freeman, and Quinton Tho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ior Robbie Dreher’s contributions were well rewarded when he was named the most valuable player of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Tigers will lose three seniors at graduation, K. C. Chambers, Tony Freeman, and Joe McKinney, they seem poised for another outstanding season nex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peed, agility, and skill, veteran Coach Louie Golden and Assistant Coach B. J. Jackson have used their athletic ability and experience to forge a championship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pause in their deliberations to honor the success of the Southside High School boys varsity basketball team for winning the 2008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members of the Southside High School boys varsity basketball team, of Greenville County, for a winning season, and congratulate the play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ulette Payne, Principal of Southside High School, and Coach Louie Go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5:00Z</dcterms:created>
  <dc:creator>SENINS</dc:creator>
  <dc:description/>
  <dc:language>en-US</dc:language>
  <cp:lastModifiedBy>NSC</cp:lastModifiedBy>
  <cp:lastPrinted>2008-03-05T16:14:00Z</cp:lastPrinted>
  <dcterms:modified xsi:type="dcterms:W3CDTF">2008-03-06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