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hoopman, Harrell, Leach, Mahaffey, Bedingfield, Bannister, Haskins, Walker, Anthony, Mitchell, Talley, Cato, G.R. Smith, Allen, Hamilton, Kelly, Littlejohn, Rice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N 2009 AND 2010, THE ANNUAL FEE FOR THE AUTOMOBILE MANUFACTURER STANDARD LICENSE PLATE FOR VEHICLES IN SUCH MANUFACTURER’S EMPLOYEE BENEFIT PROGRAM AND FOR THE TESTING, DISTRIBUTION, EVALUATION, AND PROMOTION OF ITS VEHICLES IS SEVEN HUNDRED TWENTY</w:t>
        <w:noBreakHyphen/>
        <w:t>SIX DOLLARS, AND TO PROVIDE THAT TWENTY DOLLARS OF EACH FEE IS CREDITED TO THE GENERAL FUND OF THE STATE AND THE BALANCE 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Arial"/>
          <w:color w:val="000000"/>
        </w:rPr>
        <w:t>Notwithstanding the annual fee prescribed pursuant to Section 56</w:t>
        <w:noBreakHyphen/>
        <w:t>3</w:t>
        <w:noBreakHyphen/>
        <w:t xml:space="preserve">2332 of the 1976 Code for the standard license plate issued to an automobile manufacturer for vehicles used in a benefit program for </w:t>
      </w:r>
      <w:r>
        <w:rPr>
          <w:color w:val="000000"/>
        </w:rPr>
        <w:t>the manufacturer’s employees or for testing, distribution, evaluation, and promotion, the registration fee for applications filed in 2009 and 2010 is seven hundred twenty</w:t>
        <w:noBreakHyphen/>
        <w:t>six dollars.  In accounting for the revenue of this fee for applications filed in 2009 and 2010, twenty dollars is credited to the general fund of the State and the amount required to be remitted to a local government is seven hundred six dollar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42:00Z</dcterms:created>
  <dc:creator>SENINS</dc:creator>
  <dc:description/>
  <dc:language>en-US</dc:language>
  <cp:lastModifiedBy>AMH</cp:lastModifiedBy>
  <cp:lastPrinted>1998-09-14T12:33:00Z</cp:lastPrinted>
  <dcterms:modified xsi:type="dcterms:W3CDTF">2008-03-19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