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Funderburk, Loftis, Hodges and Hut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33) to amend the Code of Laws of South Carolina, 1976, by adding Section 59</w:t>
        <w:noBreakHyphen/>
        <w:t>10</w:t>
        <w:noBreakHyphen/>
        <w:t>400 so as to enact the “South Carolina Farm to School Progra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59</w:t>
        <w:noBreakHyphen/>
        <w:t>10</w:t>
        <w:noBreakHyphen/>
        <w:t>400.</w:t>
        <w:tab/>
        <w:t>(A)</w:t>
        <w:tab/>
        <w:t xml:space="preserve">Subject to appropriations by the General Assembly, there is created the South Carolina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is new program would cost approximately $124,200 in the first year and $99,200 each year thereafter.  First year start-up costs include $25,000 for website development and office equipment.  The recurring costs include $79,200 for 1.00 Program Director (salary and fringes), $10,000 for operating expenses and $10,000 for workshops, training and technical assistance.  These general fund costs could be reduced to the extent that the department is able to obtain grants and private donations; however, the department indicates that while federal grants might be available for specific projects it is not likely that funds would be available for program administration and general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 and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s report that costs associated with the support of this program would be minimal and could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10</w:t>
        <w:noBreakHyphen/>
        <w:t>400 SO AS TO ENACT THE “SOUTH CAROLINA FARM TO SCHOOL PROGRAM ACT” TO PROVIDE FOR THE CREATION OF THE SOUTH CAROLINA FARM TO SCHOOL PROGRAM, TO PROVIDE FOR THE DUTIES OF ITS DIRECTOR, AND TO ESTABLISH A WEB SITE DEDICATED TO PROGRAM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rm to school programs link schools with South Carolina farms in order to provide schools with fresh and minimally</w:t>
        <w:noBreakHyphen/>
        <w:t xml:space="preserve">processed farm commodities for inclusion in school meals and snacks, to help children develop healthy eating habits, and to improve South Carolina farmers’ incomes and direct access to mar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ts of farm to school programs include activities that provide students with hands</w:t>
        <w:noBreakHyphen/>
        <w:t xml:space="preserve">on learning opportunities, such as farm visits, cooking demonstrations, and school gardening and composting programs, and integrate nutrition and agriculture education into school curric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districts should encourage the implementation of the South Carolina Farm to School Program, which emphasizes the purchase of locally and regionally produced foods in order to improve child nutrition and strengthen local and regional farm econom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ccessful South Carolina Farm to School Program requires the resources, expertise, and collaboration of a number of state agencies, including the State Department of Education, the Department of Agriculture,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w:t>
        <w:noBreakHyphen/>
        <w:t>400.</w:t>
        <w:tab/>
        <w:t>(A)</w:t>
        <w:tab/>
        <w:t>There is created the South Carolina Farm to School Program within the South Carolina Department of Agriculture.  The purpose of the South Carolina Farm to School Program is to foster a direct relationship between South Carolina farms and schools to provide schools with fresh and minimally</w:t>
        <w:noBreakHyphen/>
        <w:t>processed foods for student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griculture shall employ a director to administer and monitor the programs and activities of the South Carolina Farm to School Program with the advice and guidance of a nonprofit food policy council chosen by the Department of Agriculture.  Duties of the director of the South Carolina Farm to Schoo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and promoting critical components of individual farm to school programs and advising agencies on needed actions and strategies to implement the South Carolina Farm to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a partnership with public and nonprofit sources to implement a public engagement campaign and establishing a structure to facilitate communication between farmer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at the state level to encourage school districts to develop and improve school nutrition plans using locally grown farm fresh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ing workshops, training sessions, and technical assistance to school food services directors, personnel, farmers, and produce distributors and processors regarding the demand for and the availability of South Carolina farm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ulting with staff of the Department of Agriculture, the Department of Health and Environmental Control, and the State Department of Education as to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eking grants from private donations and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Agriculture must establish a South Carolina Farm to School Program web site.  A direct link to the program web site must be maintained on the home pages of the State Department of Education and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2:00Z</dcterms:created>
  <dc:creator>DGT</dc:creator>
  <dc:description/>
  <dc:language>en-US</dc:language>
  <cp:lastModifiedBy>miot crews</cp:lastModifiedBy>
  <cp:lastPrinted>2008-05-29T18:40:00Z</cp:lastPrinted>
  <dcterms:modified xsi:type="dcterms:W3CDTF">2008-05-29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