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40</w:t>
        <w:noBreakHyphen/>
        <w:t>135 SO AS TO PERMIT CHARTER SCHOOL STUDENTS TO PARTICIPATE IN COMPETITIVE INTERSCHOLASTIC ACTIVITIES OF THE SCHOOL DISTRICT IN WHICH THE STUDENT RESIDES PURSUANT TO CERTAIN CONDITIONS; AND BY ADDING SECTION 59</w:t>
        <w:noBreakHyphen/>
        <w:t>63</w:t>
        <w:noBreakHyphen/>
        <w:t>105 SO AS TO PERMIT GOVERNOR’S SCHOOL STUDENTS TO PARTICIPATE IN COMPETITIVE INTERSCHOLASTIC ACTIVITIES OF THE SCHOOL DISTRICT IN WHICH THE STUDENT RESIDES PURSUANT TO CERTAIN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Chapter 40, Title 59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40</w:t>
        <w:noBreakHyphen/>
        <w:t>135.</w:t>
        <w:tab/>
        <w:t>(A)</w:t>
        <w:tab/>
        <w:t>As used in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Charter school students’ are those children taught in a charter school established pursuant to Chapter 40 of Title 5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Competitive interscholastic activities’ include athletics, music, and cheerlea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ndividual charter school students may not be denied by a school district the opportunity to participate in competitive interscholastic activities i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student meets all school district eligibility requirements with the exception o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school district’s school or class attendance requirem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class and enrollment requirements of the associations administering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student participating in competitive interscholastic activities resides within the attendance boundaries of the school for which the student particip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student notifies the superintendent of the school district in writing of his intent to participate in the competitive interscholastic activity as a representative of the school before the beginning date of the season for the activity in which he wishes to particip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student’s participation in competitive interscholastic activities does not deprive another student attending the school sponsoring the competitive interscholastic activity of an opportunity to participate in the competitive interscholastic ac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6)</w:t>
        <w:tab/>
        <w:t>charter school in which the student is enrolled does not provide any league</w:t>
        <w:noBreakHyphen/>
        <w:t>sponsored competitive interscholastic activity, with the exception of intramural spor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In addition to the requirements in subsection (B):</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A public school student who has been unable to maintain academic eligibility is ineligible to participate in competitive interscholastic activities as a charter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charter school student is required to fulfill the same responsibilities and standards of behavior and performance, including related practice requirements, of other students participating in the competitive interscholastic activities of the team or squad and is required to meet the same standards for acceptance on the team or squ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A charter school may not be denied by a school district the opportunity to have a team representing the school participate in a competitive interscholastic activity of a public school district if the school that the student attends has a team or squad participating in the competitive interscholastic activ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A school district may not contract with a private entity that supervises competitive interscholastic activities if the private entity prohibits the participation of charter school students in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rticle 1, Chapter 63, Title 59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63</w:t>
        <w:noBreakHyphen/>
        <w:t>105.</w:t>
        <w:tab/>
        <w:t>(A)</w:t>
        <w:tab/>
        <w:t>As used in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Governor’s school students’ are those children taught at a Governor’s school established pursuant to this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Competitive interscholastic activities’ include athletics, music, and cheerlea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ndividual Governor’s school students may not be denied by a school district the opportunity to participate in competitive interscholastic activities i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student meets all school district eligibility requirements with the exception o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school district’s school or class attendance requirem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class and enrollment requirements of the associations administering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student participating in competitive interscholastic activities resides within the attendance boundaries of the school for which the student particip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student notifies the superintendent of the school district in writing of his intent to participate in the competitive interscholastic activity as a representative of the school before the beginning date of the season for the activity in which he wishes to particip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student’s participation in competitive interscholastic activities does not deprive another student attending the school sponsoring the competitive interscholastic activity of an opportunity to participate in the competitive interscholastic ac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6)</w:t>
        <w:tab/>
        <w:t>Governor’s school in which the student is enrolled does not provide any league</w:t>
        <w:noBreakHyphen/>
        <w:t>sponsored competitive interscholastic activity, with the exception of intramural spor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In addition to the requirements in subsection (B):</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A public school student who has been unable to maintain academic eligibility is ineligible to participate in competitive interscholastic activities as a Governor’s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Governor’s school student is required to fulfill the same responsibilities and standards of behavior and performance, including related practice requirements, of other students participating in the competitive interscholastic activities of the team or squad and is required to meet the same standards for acceptance on the team or squ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A Governor’s school may not be denied by a school district the opportunity to have a team representing the school participate in an competitive interscholastic activity of a public school district if the school that the student attends has a team or squad participating in the competitive interscholastic activ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A school district may not contract with a private entity that supervises competitive interscholastic activities if the private entity prohibits the participation of Governor’s school students in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8:00Z</dcterms:created>
  <dc:creator>DGT</dc:creator>
  <dc:description/>
  <dc:language>en-US</dc:language>
  <cp:lastModifiedBy>NSC</cp:lastModifiedBy>
  <cp:lastPrinted>2008-03-11T09:26:00Z</cp:lastPrinted>
  <dcterms:modified xsi:type="dcterms:W3CDTF">2008-03-11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