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BISHOP DONALD HYMAN FOR HIS MANY YEARS OF PHILANTHROPIC ENDEAVORS, AND TO CONGRATULATE HIM ON THE CITY OF FLORENCE’S PROCLAIMING MARCH 15, 2003, BISHOP DONALD HYMAN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House of Representatives honors those individuals who give tirelessly of themselves to the welfare of this great State’s citize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Donald Hyman stands among their number as an outstanding public benefactor, one much admired in his role as both philanthropist and pastor to the people of Flo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numerous contributions to already</w:t>
        <w:noBreakHyphen/>
        <w:t xml:space="preserve">established worthy causes, he started an annual “Give a Hand” program that dispenses food, clothing, toys, and toiletries to those in need and a “Back to School” program that gives free school supplies to needy students. As a pastor, he frequently visits nursing homes, hospitals, and private homes to offer spiritual guidance, prayer, and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is many years of blessing his community, the City of Florence proclaimed March 15, 2003, Bishop Donald Hyman Appreciation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leased to recognize Bishop Donald Hyman, who truly loves his neighbor as himself, for his selfless labors on behalf of his community, and the members join with the people of Florence in wishing him well in all his future ventur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mmend Bishop Donald Hyman for his many years of philanthropic endeavors, and congratulate him on the City of Florence’s proclaiming March 15, 2003, Bishop Donald Hyman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ishop Donald Hy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53:00Z</dcterms:created>
  <dc:creator>SENINS</dc:creator>
  <dc:description/>
  <dc:language>en-US</dc:language>
  <cp:lastModifiedBy>NSC</cp:lastModifiedBy>
  <cp:lastPrinted>2008-03-11T12:02:00Z</cp:lastPrinted>
  <dcterms:modified xsi:type="dcterms:W3CDTF">2008-03-12T1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