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MANY OUTSTANDING HOME BUILDERS AND RESIDENTIAL SPECIALTY CONTRACTORS IN OUR STATE BY DECLARING WEDNESDAY, MARCH 26, 2008, SOUTH CAROLINA HOME BUILD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recognize that a healthy and prosperous society must fulfill the desires and aspirations of the majority of its members while protecting each of its individual’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our State desire to live in communities which meet their individual needs and where they and their families can grow and prosper, while conserving the natural resources of our State at the sam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earnestly sought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home for South Carolina families and their children and results in better education, more secure and well</w:t>
        <w:noBreakHyphen/>
        <w:t>kept neighborhoods, economic development, and a better quality of life for the youngest citizens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 is the largest source of wealth creation in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gender,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the choices available in housing should be market driven, based on the principles of a free market,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Home Builders Association has nearly six thousand members and nineteen local home</w:t>
        <w:noBreakHyphen/>
        <w:t>builder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 Builders Association of South Carolina provides its members with diverse and specialized services in South Carolina in the purchase, resale, construction, and remodeling of residential homes containing one and two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array of member programs, products, and services that Home Builders Association of South Carolina offers to its members, the association also provides critical continuing</w:t>
        <w:noBreakHyphen/>
        <w:t>education resources to home</w:t>
        <w:noBreakHyphen/>
        <w:t>building professional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Home Builders Association of South Carolina has taken public</w:t>
        <w:noBreakHyphen/>
        <w:t>interest positions on local, regional, state, and federal issues relating to the protection of homeowners and the home</w:t>
        <w:noBreakHyphen/>
        <w:t>building industry, including private property rights, reasonable regulations, sound land use policy, and fair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ome Builders Association of South Carolina and its members are truly the build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many outstanding home builders and residential specialty contractors in our State by declaring Wednesday, March 26, 2008, South Carolina Home Build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Bill” G. Smith, 2008 President of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3:00Z</dcterms:created>
  <dc:creator>SENINS</dc:creator>
  <dc:description/>
  <dc:language>en-US</dc:language>
  <cp:lastModifiedBy>NSC</cp:lastModifiedBy>
  <cp:lastPrinted>2008-03-06T11:42:00Z</cp:lastPrinted>
  <dcterms:modified xsi:type="dcterms:W3CDTF">2008-03-12T1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