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42) to recognize and honor the many outstanding home builders and residential specialty contractors in our State by declaring Wednesday, March 26, 20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ANY OUTSTANDING HOME BUILDERS AND RESIDENTIAL SPECIALTY CONTRACTORS IN OUR STATE BY DECLARING WEDNESDAY, MARCH 26, 2008, SOUTH CAROLINA HOME BUILD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recognize that a healthy and prosperous society must fulfill the desires and aspirations of the majority of its members while protecting each of its individual’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our State desire to live in communities which meet their individual needs and where they and their families can grow and prosper, while conserving the natural resources of our State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earnestly sought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home for South Carolina families and their children and results in better education, more secure and well</w:t>
        <w:noBreakHyphen/>
        <w:t>kept neighborhoods, economic development, and a better quality of life for the youngest citizen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 is the largest source of wealth creation in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gender,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the choices available in housing should be market driven, based on the principles of a free market,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Home Builders Association has nearly six thousand members and nineteen local home</w:t>
        <w:noBreakHyphen/>
        <w:t>builder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Builders Association of South Carolina provides its members with diverse and specialized services in South Carolina in the purchase, resale, construction, and remodeling of residential homes containing one and two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array of member programs, products, and services that Home Builders Association of South Carolina offers to its members, the association also provides critical continuing</w:t>
        <w:noBreakHyphen/>
        <w:t>education resources to home</w:t>
        <w:noBreakHyphen/>
        <w:t>building professional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Home Builders Association of South Carolina has taken public</w:t>
        <w:noBreakHyphen/>
        <w:t>interest positions on local, regional, state, and federal issues relating to the protection of homeowners and the home</w:t>
        <w:noBreakHyphen/>
        <w:t>building industry, including private property rights, reasonable regulations, sound land use policy, and fair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ome Builders Association of South Carolina and its members are truly the build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many outstanding home builders and residential specialty contractors in our State by declaring Wednesday, March 26, 2008, South Carolina Home Build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Bill” G. Smith, 2008 President of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9:00Z</dcterms:created>
  <dc:creator>SENINS</dc:creator>
  <dc:description/>
  <dc:language>en-US</dc:language>
  <cp:lastModifiedBy>SENINS</cp:lastModifiedBy>
  <cp:lastPrinted>2008-03-06T11:42:00Z</cp:lastPrinted>
  <dcterms:modified xsi:type="dcterms:W3CDTF">2008-03-25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