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Bales, Lucas and Willia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45) to amend Section 44</w:t>
        <w:noBreakHyphen/>
        <w:t>61</w:t>
        <w:noBreakHyphen/>
        <w:t>530, Code of Laws of South Carolina, 1976, relating to the Trauma Advisory Council, its members, pow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  <w:bookmarkStart w:id="3" w:name="i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of Health &amp; Environmental Control indicates adding two additional members to the Trauma Advisory Council would have minimal or no impact on agency expenditures.  There is no impact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strike/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15:00Z</dcterms:created>
  <dc:creator>Niki B. Downey</dc:creator>
  <dc:description/>
  <dc:language>en-US</dc:language>
  <cp:lastModifiedBy>SENINS</cp:lastModifiedBy>
  <cp:lastPrinted>2008-03-10T16:06:00Z</cp:lastPrinted>
  <dcterms:modified xsi:type="dcterms:W3CDTF">2008-04-03T22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