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oss, Gambrell, Chalk, Erickson, Frye, Spires, J.M. Neal, Coleman, Agnew, Bowen, Bowers, Brady, Branham, G. Brown, Cobb</w:t>
        <w:noBreakHyphen/>
        <w:t>Hunter, Crawford, Funderburk, Gullick, Hayes, Jennings, Knight, Littlejohn, McLeod, Merrill, Neilson, Ott, Pinson, Sandif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15 SO AS TO DESIGNATE THE THIRD WEEK IN SEPTEMBE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ight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itochondrial diseases can affect a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4,000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itochondrial disorders mimic others diseases, they might often b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 or effective therapy for mitochondrial disease exists,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all citizens of the State of South Carolina be better informed about mitochondrial diseases and their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15. The third week of September each year is designated as ‘Mitochondrial Disease Awareness Week’ in South Carolina.  The citizens of South Carolina are urged to observe the week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6:00Z</dcterms:created>
  <dc:creator>SENINS</dc:creator>
  <dc:description/>
  <dc:language>en-US</dc:language>
  <cp:lastModifiedBy>AMH</cp:lastModifiedBy>
  <cp:lastPrinted>2008-03-11T08:57:00Z</cp:lastPrinted>
  <dcterms:modified xsi:type="dcterms:W3CDTF">2008-03-1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