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oss, Gambrell, Chalk, Erickson, Frye, Spires, J.M. Neal, Coleman, Agnew, Bowen, Bowers, Brady, Branham, G. Brown, Cobb</w:t>
        <w:noBreakHyphen/>
        <w:t>Hunter, Crawford, Funderburk, Gullick, Hayes, Jennings, Knight, Littlejohn, McLeod, Merrill, Neilson, Ott, Pinson, Sandif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8--H.</w:t>
        <w:tab/>
        <w:t>[SEC 3/17/08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15 SO AS TO DESIGNATE THE THIRD WEEK IN SEPTEMBER AS “MITOCHONDRIAL DISEASE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are the power plants in every cell of a person’s body and create more than ninety percent of the energy needed by the body to sustain life and support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might not function correctly due to genetic defects, damage caused by drugs, or damage caused by destructive molecules called free radic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mitochondria fail, cell injury and cell death follow, and if the process is repeated throughout the body, whole systems begin to f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cause isolated symptoms like seizures, low blood counts, blindness, deafness, dementia, heart failure, and progressive muscle weakness, but more often they cause failure of several organ systems in seq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itochondrial diseases can affect a person at an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in 4,000 children born in the United States each year will develop a mitochondrial disease by t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itochondrial disorders mimic others diseases, they might often be under diagn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no cure or effective therapy for mitochondrial disease exists, but early diagnosis can help patients and their families use proper medication and nutritional supplements to improve the quality of life, and even prolong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all citizens of the State of South Carolina be better informed about mitochondrial diseases and their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15. The third week of September each year is designated as ‘Mitochondrial Disease Awareness Week’ in South Carolina.  The citizens of South Carolina are urged to observe the week with appropriate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01:00Z</dcterms:created>
  <dc:creator>SENINS</dc:creator>
  <dc:description/>
  <dc:language>en-US</dc:language>
  <cp:lastModifiedBy>AMH</cp:lastModifiedBy>
  <cp:lastPrinted>2008-03-11T08:57:00Z</cp:lastPrinted>
  <dcterms:modified xsi:type="dcterms:W3CDTF">2008-03-17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