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Fair and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5/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484) to amend Section 59</w:t>
        <w:noBreakHyphen/>
        <w:t>113</w:t>
        <w:noBreakHyphen/>
        <w:t>50, Code of Laws of South Carolina, 1976, relating to the definition of independent institution of higher learning for purposes of providing tui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50.</w:t>
        <w:tab/>
        <w:t xml:space="preserve">For the purposes of this chapter, an independent institution of higher learning means </w:t>
      </w:r>
      <w:r>
        <w:rPr>
          <w:strike/>
        </w:rPr>
        <w:t>any</w:t>
      </w:r>
      <w:r>
        <w:rPr/>
        <w:t xml:space="preserve"> </w:t>
      </w:r>
      <w:r>
        <w:rPr>
          <w:u w:val="single"/>
        </w:rPr>
        <w:t>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dependent eleemosynary junior or senior college in South Carolina whose major campus and headquarters are located within South Carolina and which is accredited by the Southern Association of Colleges and Secondary Schoo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dependent bachelor’s level institution chartered before 1962 whose major campus and headquarters are located with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Higher education tuition grants pursuant to Section 59-113-50(2) may only be awarded if the general appropriations act separately and specifically funds the Higher Education Tuition Grants Commission with the additional amount necessary to fully fund the grants awarded pursuant to Section 59-113-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36:00Z</dcterms:created>
  <dc:creator>JMK</dc:creator>
  <dc:description/>
  <dc:language>en-US</dc:language>
  <cp:lastModifiedBy>MC</cp:lastModifiedBy>
  <cp:lastPrinted>2007-04-26T12:11:00Z</cp:lastPrinted>
  <dcterms:modified xsi:type="dcterms:W3CDTF">2007-05-15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