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MAPLE SWAMP ALONG ADRIAN HIGHWAY IN HORRY COUNTY “JULIAN A. BOOTH MEMORIAL BRIDGE” AND ERECT APPROPRIATE MARKERS OR SIGNS AT THIS BRIDGE THAT CONTAIN THE WORDS “JULIAN A. BOOTH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ulian Archie Booth was born on November 12, 1929, the son of S. Mack and Maude Graham Booth in the Adrian</w:t>
        <w:noBreakHyphen/>
        <w:t>Good Hope section of Horry County, and died on April 3,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9, he married the former Virginia Long, and together they were blessed with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aithful member of the Good Hope Baptist Church where he served on the Board of Deacons, and was a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ooth was employed with the Horry County Prison Department, and was an active member of the Prison Ministry at the Horry County Prison Ca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pite being diagnosed with a life ending form of leukemia, he gave hope to many men and women who were facing the challenges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a lasting tribute to the humanitarian efforts of this son of South Carolina, it is fitting and proper for the members of the General Assembly to name a bridge in his honor in Horry Coun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bridge that crosses Maple Swamp along Adrian Highway in Horry County “Julian A. Booth Memorial Bridge” and erect appropriate markers or signs at this bridge that contain the words “Julian A. Booth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21:00Z</dcterms:created>
  <dc:creator>SENINS</dc:creator>
  <dc:description/>
  <dc:language>en-US</dc:language>
  <cp:lastModifiedBy>NSC</cp:lastModifiedBy>
  <cp:lastPrinted>2008-02-29T15:46:00Z</cp:lastPrinted>
  <dcterms:modified xsi:type="dcterms:W3CDTF">2008-03-12T14: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