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Clemmon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50) to request that the Department of Transportation name the bridge that crosses Maple Swamp along Adrian Highway in Horry County “Julian A. Booth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ulian Archie Booth was born on November 12, 1929, the son of S. Mack and Maude Graham Booth in the Adrian</w:t>
        <w:noBreakHyphen/>
        <w:t>Good Hope section of Horry County, and died on April 3,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9, he married the former Virginia Long, and together they were blessed with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the Good Hope Baptist Church where he served on the Board of Deacons, and w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oth was employed with the Horry County Prison Department, and was an active member of the Prison Ministry at the Horry County Prison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being diagnosed with a life ending form of leukemia, he gave hope to many men and women who were facing the challenge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lasting tribute to the humanitarian efforts of this son of South Carolina, it is fitting and proper for the members of the General Assembly to name a bridge in his honor in Horry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5:00Z</dcterms:created>
  <dc:creator>SENINS</dc:creator>
  <dc:description/>
  <dc:language>en-US</dc:language>
  <cp:lastModifiedBy>AMH</cp:lastModifiedBy>
  <cp:lastPrinted>2008-02-29T15:46:00Z</cp:lastPrinted>
  <dcterms:modified xsi:type="dcterms:W3CDTF">2008-03-13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