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ANN “TUNKY” YARBOROUGH RILEY, OF GREENVILLE COUNTY, AND TO EXTEND THEIR DEEPEST SYMPATHY TO HER FAMILY,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Florence native and former first lady of South Carolina, Ann “Tunky” Riley on March 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n Yarborough, she was the daughter of the late Anne Osteen Yarborough Bryson and Hubert E. Yarborough, who served in the state legislature from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the University of South Carolina where she was a member of Delta Delta Delta Sorority, Tunky married law student Richard “Dick” W. Riley, and they remained deeply in love for fifty</w:t>
        <w:noBreakHyphen/>
        <w:t xml:space="preserve">o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y had four fine children: Anne Riley Smith of Roswell, Georgia, Richard W. Riley, Jr., of Greenville, Hubert D. Riley of Sacramento, California, and Ted D. Rile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one years before Dick Riley was elected governor, they lived in Greenville where she taught eighth grade briefly, was a reading tutor, and served as a volunteer kindergarten teacher and coordinator of volunteers for twenty Greenvil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first lady of the Palmetto State, Ann Riley had the formidable task of rearing four children in the public eye while she directed a three million dollar project to restore the grounds surrounding the Governor’s Mansion, which produced a nine</w:t>
        <w:noBreakHyphen/>
        <w:t>acre compound that reflects Columbia’s nineteenth</w:t>
        <w:noBreakHyphen/>
        <w:t>centur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governor from 1978 to 1986 and eight more years as Secretary of Education to President Clinton from 1992 to 2000, Ann Riley was an equally ardent advocate of improving education and remained active in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ought vigorously and labored tirelessly during this time for the passage of the Education Improvement Act in South Carolina even though she was battling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lso gave generously of her time and ability to serve as a board member for many organizations, including the Alliance for Quality Education, Spoleto Festival USA, Young Women’s Christian Association, United Way of Greenville, the Greenville Symphony, A Child’s Haven, Upstate History Museum, Success by Six, the Hollings Cancer Center, and the South Carolina Parent Teacher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mained a devoted member of Christ Episcopal Church and attended Buncombe Street United Methodist Church with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 Riley is remembered as gracious and kind in every situation and a friend to everyone she knew.  She was a rock to her husband personally and politically and an example and teacher to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saddened to learn of the death of Ann Yarborough Riley who served her beloved Palmetto State so effectively with such vitality and gr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express their profound sorrow upon the death of Ann “Tunky” Yarborough Riley, of Greenville County, and extend their deepest sympathy to her family, many friends, an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vernor Richard 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8:00Z</dcterms:created>
  <dc:creator>SENINS</dc:creator>
  <dc:description/>
  <dc:language>en-US</dc:language>
  <cp:lastModifiedBy>NSC</cp:lastModifiedBy>
  <cp:lastPrinted>2008-03-12T09:40:00Z</cp:lastPrinted>
  <dcterms:modified xsi:type="dcterms:W3CDTF">2008-03-13T18:5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