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MISS SOUTH CAROLINA 2007, CRYSTAL ALICIA GARRETT, OF RICHLAND COUNTY, AND THE CONTESTANTS IN THE 2008 MISS SOUTH CAROLINA COMPETITION, AT A DATE AND TIME TO BE DETERMINED BY THE SPEAKER, FOR THE PURPOSE OF BEING RECOGNIZED AND COMMENDED FOR PARTICIPATING IN THE MISS SOUTH CAROLINA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Miss South Carolina 2007, Crystal Alicia Garrett, of Richland County, and the contestants in the 2008 Miss South Carolina competition, at a date and time to be determined by the Speaker, for the purpose of being recognized and commended for participating in the Miss South Carolina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8:00Z</dcterms:created>
  <dc:creator>SENINS</dc:creator>
  <dc:description/>
  <dc:language>en-US</dc:language>
  <cp:lastModifiedBy>NSC</cp:lastModifiedBy>
  <cp:lastPrinted>2008-03-12T14:52:00Z</cp:lastPrinted>
  <dcterms:modified xsi:type="dcterms:W3CDTF">2008-03-13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