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WALHALLA WOMEN’S CLUB FOR ITS EFFORTS TO PROTECT SOUTH CAROLINA’S NATURAL BEAUTY, AND TO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Walhalla Woman’s Club are dedicated and enthusiastic advocates for preserving the natural splendor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ir primary environmental concerns is the proliferation of waste in South Carolina, especially the increasing use of plastic shopping bags that do not biode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lhalla Women’s Club has worked tirelessly to increase public awareness of this particular concern, primarily through a campaign to promote the use of eco</w:t>
        <w:noBreakHyphen/>
        <w:t>friendly reusable shopping ba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for this important work of the Walhalla Women’s Club, the South Carolina House of Representatives takes great pleasure in recognizing its members, encouraging them to continue their excellent efforts, and wishing them well in their campaig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Walhalla Women’s Club for its efforts to protect South Carolina’s natural beauty, and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lhalla Wome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SENINS</dc:creator>
  <dc:description/>
  <dc:language>en-US</dc:language>
  <cp:lastModifiedBy>NSC</cp:lastModifiedBy>
  <cp:lastPrinted>2008-03-12T09:56:00Z</cp:lastPrinted>
  <dcterms:modified xsi:type="dcterms:W3CDTF">2008-03-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